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52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6-12T07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36C4C0B6544E3A3ECE631AAF50D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