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重庆吉江环保产业集团有限公司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□经营地址     ■企业人数    ■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质范围内环境污染治理所涉及的相关环境管理活动，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质范围内环境污染治理所涉及的相关职业健康安全管理活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数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质范围内环境污染治理、市政公用工程施工总承包、环保工程专业承包所涉及的相关环境管理活动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O: </w:t>
            </w:r>
            <w:r>
              <w:rPr>
                <w:rFonts w:ascii="宋体;SimSun" w:hAnsi="宋体;SimSun" w:cs="宋体;SimSun"/>
                <w:szCs w:val="21"/>
              </w:rPr>
              <w:t>资质范围内环境污染治理、市政公用工程施工总承包、环保工程专业承包所涉及的相关职业健康安全管理活动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数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范围和人数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Times New Roman" w:hAnsi="Times New Roman" w:cs="Times New Roma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8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2-06-06T01:56:00Z</dcterms:modified>
  <cp:revision>9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