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eastAsia="zh-CN"/>
        </w:rPr>
        <w:t>HSHD/QR</w:t>
      </w:r>
      <w:r>
        <w:rPr>
          <w:rFonts w:cs="宋体" w:ascii="宋体" w:hAnsi="宋体"/>
          <w:sz w:val="24"/>
          <w:lang w:val="en-US" w:eastAsia="zh-CN"/>
        </w:rPr>
        <w:t>-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842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生产技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余建蓉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7.1.3-5/8.1/8.3/8.5.1-2/8.5.4-6/8.6/8.7/9.1.3</w:t>
            </w:r>
            <w:r>
              <w:rPr>
                <w:sz w:val="24"/>
              </w:rPr>
              <w:t>及部门职责、目标指标等通用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见职能分配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目标均实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设备台帐，设备维保计划、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点检、消防检查，水电能源供应保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设备台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养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车间现场生产环境对产品质量的影响，要求和控制措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车间现场巡视记录，</w:t>
            </w:r>
            <w:r>
              <w:rPr>
                <w:rFonts w:cs="宋体" w:ascii="宋体" w:hAnsi="宋体"/>
                <w:szCs w:val="21"/>
              </w:rPr>
              <w:t>6S</w:t>
            </w:r>
            <w:r>
              <w:rPr>
                <w:rFonts w:ascii="宋体" w:hAnsi="宋体" w:cs="宋体"/>
                <w:szCs w:val="21"/>
              </w:rPr>
              <w:t>检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管理符合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计量器具台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计量器具的检定和校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计量器具的日常使用和防护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量具经过了检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有效期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工艺流程和控制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工艺操作规程、进货检验、首巡检、终检检验作业指导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操作规程、进货检验、作业指导书、工艺流程等充分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将顾客要求转化为样品的过程有哪些步骤，如何策划、控制，是否形成文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任务书、策划书、开发计划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模具、制版外协委托书、验收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试制过程控制记录：检验、评审、签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顾客确认的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形成的工艺文件：图纸、工艺参数、作业要求、采购产品要求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如何控制产品变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有工艺文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来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成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检验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作业指导文件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安排需做好哪几项工作，如何预防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近期生产计划，排期的合理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生产过程中安排的监视和测量活动有哪些，是否保留记录并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组管理，班组长日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工艺如何控制，特殊过程的工艺能力确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设备状态的监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岗位人员的能力、意识的教育、评价和提高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安排员工安全、质量方面的培训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生产环节进行文件化管理，对人、机、料、法、环严格进行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产品如何标识，如何预防误拿误用、预防混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产品是否已经检过如何识别，如何识别是合格品还是不合格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如何通过标识或记录来追溯质量问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产品从原材料到成品进行了专用标识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原辅材料、半成品、成品分别有哪些防护要求，应预防哪些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现场观察防护措施的落实，现场产品的防护状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巡查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域，定点摆放，有木架、防水布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设备科会参与哪些交付后的活动，与经营科的配合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不合格品的处理分析，对顾客财产的保护等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要求、车间管理、工艺等的变更如何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文字化记录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的验证、检验活动有哪些，对应了哪些检验规范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核对合同订单要求，检验要求是否满足顾客要求，包括检验项目、抽样方案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抽查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检验人员的授权和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材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成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品等检验有要求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产品不合格、半成品不合格、成品不合格的判定记录和处置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交付后不合格的调查和处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处置的授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品按不合格品控制程序进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并确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生产过程产生了哪些信息，其中哪些信息必须采取分析和评价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质量报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计划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序转序单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苏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苏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3-25T13:06:25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