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HSHD/QR-0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梁玉华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7.1.2/7.1.6/7.2/7.3/7.5</w:t>
            </w:r>
            <w:r>
              <w:rPr>
                <w:sz w:val="24"/>
              </w:rPr>
              <w:t>及部门职责、目标指标等通用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了部门职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部门目标已完成并实现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公司当前的人力资源是否有配置计划，落实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部门的用人需求及招聘渠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经营所需的对知识的需求集中表现在哪些领域，如何获取知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知识的日常管理活动，对其它部门知识管理的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组织知识进行了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进行了监督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岗位是否都有能力要求，包括特种岗位上岗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员工的能力如何评价，评价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组织的内部培训和送外培训，这些培训是否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员工培训和安全生产教育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重要岗位有能力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取得了相关操作证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份培训记录无效果评价记录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期望员工树立哪些方面的意识，如何推动、鼓励。现有措施是否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有效文件清单，包括外来文件、体系文件、规章制度、质量技术类文件等，这些文件是否具有审批、标识、发放回收、保密等措施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记录清单，记录的分级管理，记录填写的规范性，记录的贮存和防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件及外来文件清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清单明确充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sz w:val="24"/>
                <w:lang w:eastAsia="zh-CN"/>
              </w:rPr>
              <w:t>苏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sz w:val="24"/>
                <w:lang w:eastAsia="zh-CN"/>
              </w:rPr>
              <w:t>苏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way一直都在</cp:lastModifiedBy>
  <dcterms:modified xsi:type="dcterms:W3CDTF">2020-03-25T13:05:14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