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/>
          <w:szCs w:val="21"/>
          <w:u w:val="single"/>
        </w:rPr>
        <w:t>四川伊索利科技有限公司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□注册地址     □经营地址     □企业人数    ■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支架、成品支架加工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支架、成品支架加工。通风设备（风机、阀件、风口、消声器〉通风管道、防火包裹、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钢走线架销售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公司业务需求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wangyan</dc:creator>
  <dc:description/>
  <dc:language>en-US</dc:language>
  <cp:lastModifiedBy>24309</cp:lastModifiedBy>
  <cp:lastPrinted>2020-05-08T16:33:00Z</cp:lastPrinted>
  <dcterms:modified xsi:type="dcterms:W3CDTF">2022-05-19T02:34:00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