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470"/>
        <w:gridCol w:w="1350"/>
        <w:gridCol w:w="2976"/>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北工厂（鱼嘴基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两江新区鱼复工业园长安汽车城</w:t>
            </w:r>
            <w:r>
              <w:rPr/>
              <w:t>3</w:t>
            </w:r>
            <w:r>
              <w:rPr/>
              <w:t>号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km</w:t>
            </w:r>
            <w:r>
              <w:rPr/>
              <w:t>，</w:t>
            </w:r>
            <w:r>
              <w:rPr/>
              <w:t>50</w:t>
            </w:r>
            <w:r>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成江</w:t>
            </w:r>
            <w:r>
              <w:rPr/>
              <w:t>/132511201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XiaZaiMa.COM</cp:lastModifiedBy>
  <cp:lastPrinted>2013-05-10T17:31:00Z</cp:lastPrinted>
  <dcterms:modified xsi:type="dcterms:W3CDTF">2020-03-23T07:11: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