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江西祥发通风设备有限公司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/>
          <w:b/>
          <w:bCs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180340</wp:posOffset>
            </wp:positionV>
            <wp:extent cx="2004695" cy="1997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江西祥发通风设备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乙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负责人： </w:t>
      </w:r>
      <w:r>
        <w:rPr>
          <w:rFonts w:ascii="Times New Roman" w:hAnsi="Times New Roman" w:cs="宋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9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宋体"/>
          <w:sz w:val="24"/>
          <w:szCs w:val="24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 xml:space="preserve">   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间： 年 </w:t>
      </w:r>
      <w:r>
        <w:rPr>
          <w:rFonts w:ascii="Times New Roman" w:hAnsi="Times New Roman" w:cs="宋体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月 </w:t>
      </w:r>
      <w:r>
        <w:rPr>
          <w:rFonts w:ascii="Times New Roman" w:hAnsi="Times New Roman" w:cs="宋体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 xml:space="preserve">）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 w:val="18"/>
      </w:rPr>
      <w:t xml:space="preserve">   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4-29T08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