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lang w:val="en-US" w:eastAsia="zh-CN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江西科鸿新材料科技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-6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41910</wp:posOffset>
            </wp:positionV>
            <wp:extent cx="2628265" cy="2597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val="en-US" w:eastAsia="zh-CN"/>
        </w:rPr>
        <w:t>江西科鸿新材料科技有限公司</w:t>
      </w:r>
      <w:r>
        <w:rPr>
          <w:rFonts w:ascii="宋体" w:hAnsi="宋体" w:cs="宋体"/>
          <w:sz w:val="24"/>
          <w:szCs w:val="24"/>
        </w:rPr>
        <w:t xml:space="preserve">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9T08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E3OThiOTZkMjQxMTQ0ZmNhZjhlYjYxNTZjNWQ3MzYifQ==</vt:lpwstr>
  </property>
</Properties>
</file>