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sz w:val="24"/>
        </w:rPr>
        <w:t>江西光正金属设备集团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95885</wp:posOffset>
            </wp:positionV>
            <wp:extent cx="1986280" cy="1972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方：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                 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9</w:t>
      </w:r>
      <w:r>
        <w:rPr>
          <w:rFonts w:cs="宋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4-29T06:3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E3OThiOTZkMjQxMTQ0ZmNhZjhlYjYxNTZjNWQ3MzYifQ==</vt:lpwstr>
  </property>
</Properties>
</file>