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大通铁路电气工程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路电气化工程专业承包叁级、电力工程施工总承包叁级、施工劳务施工劳务不分等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白江物流园区铁路专用线电力专业分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白江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870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.9.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K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触网劳务分包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兴文站（含）至</w:t>
            </w:r>
            <w:r>
              <w:rPr>
                <w:sz w:val="22"/>
                <w:szCs w:val="22"/>
              </w:rPr>
              <w:t>DK252+3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57558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8.5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8.12.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0K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白江物流园区铁路专用线牵引供电专业分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白江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35127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7.4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1.3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K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阳机务段六盘水油库相邻电力线迁改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阳机务段六盘水作业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4543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1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4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州供电段管辖内接触网业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州供电段管辖范围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工单价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0/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3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12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隆场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场、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道挂网改造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隆场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50616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5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12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1048119571@qq.com</cp:lastModifiedBy>
  <cp:lastPrinted>2009-04-01T18:21:00Z</cp:lastPrinted>
  <dcterms:modified xsi:type="dcterms:W3CDTF">2020-03-20T03:57:00Z</dcterms:modified>
  <cp:revision>11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