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内部评价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370"/>
        <w:gridCol w:w="65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审核依据"/>
            <w:r>
              <w:rPr>
                <w:rFonts w:eastAsia="仿宋_GB2312;仿宋" w:cs="宋体" w:ascii="仿宋_GB2312;仿宋" w:hAnsi="仿宋_GB2312;仿宋"/>
                <w:szCs w:val="21"/>
              </w:rPr>
              <w:t>GB/T27922-201</w:t>
            </w:r>
            <w:bookmarkEnd w:id="0"/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适用的法律法规和其他要求本公司商品售后服务管理体系文件、适用的法律法规等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评价部门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利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员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江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活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.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售后服务管理手册、售后服务管理规范、售后服务记录等文件化信息进行审查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.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验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服务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废弃商品回收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3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顾客关系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3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投诉处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首次会议，主持人：评价组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导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1.1,5.1.2,5.1.3,5.1.4,5.1.5,5.1.6,5.1.7,5.2.5,5.3.1.1,5.3.1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部长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1.1,5.1.2,5.1.3.2,5.1.4,5.1.6.1,5.1.7,5.2.1.5,5.2.4.1,5.2.5.1,5.2.5.2,5.3.1,5.3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接待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4.3,5.2.5.3,5.3.1.3,5.3.2.1,5.3.2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8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9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处理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5.3,5.2.5.4,5.2.55,5.2.6.1,5.2.6.2,5.3.1.2,5.3.1.3,5.3.1.4,5.3.1.5,5.3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支持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2,5.2.4.2,5.2.4.3,5.2.4.4,5.2.4.5,5.2.4.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5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销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2.1.1,5.2.1.2,5.2.1.3,5.2.1.4,5.2.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售后监督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1.5.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4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场审查末次会议 主持人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黄学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利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管理体系内部审核报告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GB/T27922-20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适用的法律法规和其他要求本公司商品售后服务管理体系文件、适用的法律法规等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黄学明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部部长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售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后服务接待、售后服务技术支持、售后服务处理、售后服务监督、</w:t>
            </w:r>
            <w:r>
              <w:rPr>
                <w:rFonts w:ascii="仿宋_GB2312;仿宋" w:hAnsi="仿宋_GB2312;仿宋" w:eastAsia="仿宋_GB2312;仿宋"/>
                <w:szCs w:val="21"/>
              </w:rPr>
              <w:t>供销部等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长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利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ind w:firstLine="2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江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</w:tc>
      </w:tr>
      <w:tr>
        <w:trPr>
          <w:trHeight w:val="3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firstLine="43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查发现建立商品系统性缺陷信息公开机制，及时告知顾客，相关记录不够详细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214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审查发现有时售后服务人员不注意个人卫生和形象，造成很不好的影响。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相关人员学习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2.4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加强对标准的理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售后部强化售后服务处理问题的时间观念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利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3.20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     黄学明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3.2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大市场，精监管，细服务。</cp:lastModifiedBy>
  <cp:lastPrinted>2018-02-26T18:02:00Z</cp:lastPrinted>
  <dcterms:modified xsi:type="dcterms:W3CDTF">2022-04-28T14:01:43Z</dcterms:modified>
  <cp:revision>13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ADCAF23B4FC5BD133189B87961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