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诸暨市泰格机械制造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5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5T09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E3OThiOTZkMjQxMTQ0ZmNhZjhlYjYxNTZjNWQ3MzYifQ==</vt:lpwstr>
  </property>
</Properties>
</file>