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  </w:t>
      </w:r>
      <w:r>
        <w:rPr>
          <w:rFonts w:eastAsia="黑体"/>
          <w:sz w:val="30"/>
          <w:szCs w:val="28"/>
          <w:u w:val="single"/>
          <w:lang w:eastAsia="zh-CN"/>
        </w:rPr>
        <w:t>河北瑛泽环保科技有限公司</w:t>
      </w:r>
      <w:r>
        <w:rPr>
          <w:rFonts w:eastAsia="黑体"/>
          <w:sz w:val="30"/>
          <w:szCs w:val="28"/>
          <w:u w:val="single"/>
        </w:rPr>
        <w:t xml:space="preserve">        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106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57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赛瑞德化工有限公司废气及废水处理工程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进行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沧州市临港化工园区精细化工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环保工程施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Cs w:val="22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河北省产品质量监督检验研究院废气治理装备（除尘（油）、脱硫装置，含安装调试、检测培训、备品备件、技术服务）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完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石家庄市鹿泉区上庄大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环保工程施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Cs w:val="22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河北周黑鸭食品工业园污水处理站运行项目</w:t>
            </w:r>
          </w:p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进行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河北周黑鸭食品工业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</w:rPr>
              <w:t>废水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ascii="宋体" w:hAnsi="宋体" w:cs="Times New Roman"/>
              </w:rPr>
              <w:t>废气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ascii="宋体" w:hAnsi="宋体" w:cs="Times New Roman"/>
                <w:lang w:val="en-US" w:eastAsia="zh-CN"/>
              </w:rPr>
              <w:t>固废</w:t>
            </w:r>
            <w:r>
              <w:rPr>
                <w:rFonts w:ascii="宋体" w:hAnsi="宋体" w:cs="Times New Roman"/>
              </w:rPr>
              <w:t>环保设施</w:t>
            </w:r>
            <w:r>
              <w:rPr>
                <w:rFonts w:ascii="宋体" w:hAnsi="宋体" w:cs="Times New Roman"/>
                <w:lang w:val="en-US" w:eastAsia="zh-CN"/>
              </w:rPr>
              <w:t>运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eastAsia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7:00Z</dcterms:created>
  <dc:creator>yaow</dc:creator>
  <dc:description/>
  <dc:language>en-US</dc:language>
  <cp:lastModifiedBy>宁静致远</cp:lastModifiedBy>
  <cp:lastPrinted>2014-03-13T09:43:00Z</cp:lastPrinted>
  <dcterms:modified xsi:type="dcterms:W3CDTF">2022-04-25T08:22:17Z</dcterms:modified>
  <cp:revision>3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4A610A46345FC8E6E6B29F1C8213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MxNTM2M2I5MzNiNjMzMTE3NDk2OTZkZDBhNmM2MzMifQ==</vt:lpwstr>
  </property>
</Properties>
</file>