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 w:val="28"/>
          <w:szCs w:val="28"/>
          <w:u w:val="single"/>
          <w:lang w:val="en-US" w:eastAsia="zh-CN"/>
        </w:rPr>
        <w:t>唐山银北冶金锻造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lang w:eastAsia="zh-CN"/>
        </w:rPr>
        <w:t>金属锻造加工</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河北省唐山市开平区郑庄子镇安各庄村东北</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20</w:t>
      </w:r>
      <w:r>
        <w:rPr>
          <w:szCs w:val="21"/>
          <w:u w:val="single"/>
        </w:rPr>
        <w:t xml:space="preserve">  </w:t>
      </w:r>
      <w:r>
        <w:rPr>
          <w:szCs w:val="21"/>
        </w:rPr>
        <w:t>年</w:t>
      </w:r>
      <w:r>
        <w:rPr>
          <w:rFonts w:eastAsia="Times New Roman"/>
          <w:szCs w:val="21"/>
          <w:u w:val="single"/>
        </w:rPr>
        <w:t xml:space="preserve"> </w:t>
      </w:r>
      <w:r>
        <w:rPr>
          <w:szCs w:val="21"/>
          <w:u w:val="single"/>
          <w:lang w:val="en-US" w:eastAsia="zh-CN"/>
        </w:rPr>
        <w:t>4</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唐山银北冶金锻造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3020556615584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bidi="ar-SA"/>
              </w:rPr>
              <w:t>唐山开平区郑庄子镇安各庄村东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lang w:val="en-US" w:eastAsia="zh-CN" w:bidi="ar-SA"/>
              </w:rPr>
              <w:t>0315-32660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bidi="ar-SA"/>
              </w:rPr>
              <w:t>唐山农商银行开平郑庄子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bidi="ar-SA"/>
              </w:rPr>
              <w:t>413720122000002568</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唐山银北冶金锻造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30205566155845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val="en-US" w:eastAsia="zh-CN" w:bidi="ar-SA"/>
              </w:rPr>
              <w:t>0315-326606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河北省唐山市开平区郑庄子镇安各庄村东北</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bidi="ar-SA"/>
              </w:rPr>
              <w:t>张小娟</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bidi="ar-SA"/>
              </w:rPr>
              <w:t>1360315639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Char2">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20-03-17T03:25:28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