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0350" cy="541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780" cy="3176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4548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25:52Z</dcterms:created>
  <dc:creator>DELL</dc:creator>
  <dc:description/>
  <dc:language>en-US</dc:language>
  <cp:lastModifiedBy>赵丽娜</cp:lastModifiedBy>
  <dcterms:modified xsi:type="dcterms:W3CDTF">2022-04-21T03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944F2BE5F40AA9AA92484040A58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NiZjhjZDgxYzZmZWVkZTU3NDQwM2Q0OTNmMThiNDcifQ==</vt:lpwstr>
  </property>
</Properties>
</file>