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37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844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88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14Z</dcterms:created>
  <dc:creator>Administrator</dc:creator>
  <dc:description/>
  <dc:language>en-US</dc:language>
  <cp:lastModifiedBy>Administrator</cp:lastModifiedBy>
  <dcterms:modified xsi:type="dcterms:W3CDTF">2022-04-19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CEDE8725F429B8EEA6D06A3D3BB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I0YjdhNmRhMWU0NzcxYTBhZjBhZjRhZTBhMmNiYWUifQ==</vt:lpwstr>
  </property>
</Properties>
</file>