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根据国务院应对新型冠状病毒肺炎疫情联防联控机制关于科学划分、精准防控等工作要求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自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日起，廊坊市霸州市胜芳镇欧韵城小区调整为高风险地区，廊坊市霸州市杨芬港镇褚西村调整为中风险地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目前，廊坊市安次区葛渔城镇全域为高风险地区，唐山市高新技术开发区盛华世家仓储购物市场为高风险地区，唐山市路北区君瑞联合农贸市场为中风险地区，廊坊市安次区东沽港镇淘河村、桃园村为中风险地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来源 河北省卫生健康委员会官网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8:28Z</dcterms:created>
  <dc:creator>Administrator</dc:creator>
  <dc:description/>
  <dc:language>en-US</dc:language>
  <cp:lastModifiedBy>监督客服王-13126888675</cp:lastModifiedBy>
  <dcterms:modified xsi:type="dcterms:W3CDTF">2022-04-18T07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56671BBD14B1CA044DA7EE565A192</vt:lpwstr>
  </property>
  <property fmtid="{D5CDD505-2E9C-101B-9397-08002B2CF9AE}" pid="3" name="KSOProductBuildVer">
    <vt:lpwstr>2052-11.1.0.11365</vt:lpwstr>
  </property>
</Properties>
</file>