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鸿鹏（福建）鞋服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鸿鹏（福建）鞋服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50582611606896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晋江市陈埭镇花厅口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晋江市陈埭镇花厅口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晋江市陈埭镇花厅口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w:t>
            </w:r>
            <w:r>
              <w:rPr>
                <w:szCs w:val="21"/>
              </w:rPr>
              <w:t>8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w:t>
            </w:r>
            <w:r>
              <w:rPr>
                <w:szCs w:val="21"/>
              </w:rPr>
              <w:t>8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丁鹏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808891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运动鞋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早晚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rPr>
              <w:t>分至下午</w:t>
            </w:r>
            <w:r>
              <w:rPr>
                <w:szCs w:val="21"/>
                <w:u w:val="single"/>
              </w:rPr>
              <w:t>5</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STZhongsong" w:hAnsi="华文中宋;STZhongsong" w:eastAsia="宋体;SimSun" w:cs="华文中宋;STZhongsong"/>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08-06T02:2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