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贵平镇地形测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测绘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处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眉山天府新区贵平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吕梦力</w:t>
            </w:r>
            <w:r>
              <w:rPr>
                <w:color w:val="000000"/>
              </w:rPr>
              <w:t>1354089810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4-07T02:32:00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