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河北泓林餐饮管理有限公司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河北联邦国际学校（第二餐厅第三食堂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石家庄市桥西区新华西路</w:t>
            </w:r>
            <w:r>
              <w:rPr/>
              <w:t>209</w:t>
            </w:r>
            <w:r>
              <w:rPr/>
              <w:t>号</w:t>
            </w:r>
            <w:r>
              <w:rPr/>
              <w:t>-1</w:t>
            </w:r>
            <w:r>
              <w:rPr/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餐饮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4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3-29T09:40:00Z</dcterms:modified>
  <cp:revision>3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365</vt:lpwstr>
  </property>
</Properties>
</file>