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河北昶崴建筑安装工程有限公司 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赞高速公路连接线工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家庄市井陉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制构件吊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2-04-02T10:33:00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1365</vt:lpwstr>
  </property>
</Properties>
</file>