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会有环保科技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州市乡镇空气站现场运维服务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沧州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气站的运营、维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4-01T07:09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