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产设备台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 QR-7.1.3-01</w:t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77"/>
        <w:gridCol w:w="2126"/>
        <w:gridCol w:w="1418"/>
        <w:gridCol w:w="4093"/>
        <w:gridCol w:w="1946"/>
        <w:gridCol w:w="1946"/>
      </w:tblGrid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保养维修记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是否属于淘汰类设备（或生产时间）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办公电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除尘，检查线路安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>2019.10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工业交换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除尘，检查线路安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 xml:space="preserve">2019.10.3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CPU</w:t>
            </w:r>
            <w:r>
              <w:rPr/>
              <w:t>控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除尘，检查线路安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 xml:space="preserve">2019.10.3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变频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除尘，检查线路安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 xml:space="preserve">2019.10.3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智能变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除尘，检查线路安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>2019.10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热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除尘，检查线路安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 xml:space="preserve">2019.10.3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制表人：骆智超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批：沈晓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日期：</w:t>
      </w:r>
      <w:r>
        <w:rPr/>
        <w:t>2019.10.30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6:00Z</dcterms:created>
  <dc:creator>tdb03</dc:creator>
  <dc:description/>
  <cp:keywords/>
  <dc:language>en-US</dc:language>
  <cp:lastModifiedBy>460987990@qq.com</cp:lastModifiedBy>
  <cp:lastPrinted>2011-10-06T12:34:00Z</cp:lastPrinted>
  <dcterms:modified xsi:type="dcterms:W3CDTF">2020-03-12T05:32:00Z</dcterms:modified>
  <cp:revision>11</cp:revision>
  <dc:subject/>
  <dc:title>生产车间设备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