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北京企航云晖信息技术有限公司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首都机场股份有限公司首都机场</w:t>
            </w:r>
            <w:r>
              <w:rPr/>
              <w:t>T3</w:t>
            </w:r>
            <w:r>
              <w:rPr/>
              <w:t>航站楼国际区离港系统机房</w:t>
            </w:r>
            <w:r>
              <w:rPr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首都机场</w:t>
            </w:r>
            <w:r>
              <w:rPr/>
              <w:t>T3</w:t>
            </w:r>
            <w:r>
              <w:rPr/>
              <w:t>航站楼国际区离港系统机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2"/>
              </w:rPr>
              <w:t>计算机信息系统集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dc:language>en-US</dc:language>
  <cp:lastModifiedBy>yp</cp:lastModifiedBy>
  <cp:lastPrinted>2014-03-13T09:43:00Z</cp:lastPrinted>
  <dcterms:modified xsi:type="dcterms:W3CDTF">2022-03-23T08:48:41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1365</vt:lpwstr>
  </property>
</Properties>
</file>