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1350"/>
        <w:gridCol w:w="1525"/>
        <w:gridCol w:w="240"/>
        <w:gridCol w:w="240"/>
        <w:gridCol w:w="7159"/>
        <w:gridCol w:w="2171"/>
        <w:gridCol w:w="2317"/>
      </w:tblGrid>
      <w:tr>
        <w:trPr>
          <w:trHeight w:val="48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内部审核检查表 </w:t>
            </w:r>
          </w:p>
        </w:tc>
      </w:tr>
      <w:tr>
        <w:trPr>
          <w:trHeight w:val="48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管理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建军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14001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解组织及其环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影响本公司的内、外部事项主要有哪些？如何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产生影响？对这些内、外部事项的相关信息进行监视和评审的情况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理解</w:t>
            </w:r>
            <w:r>
              <w:rPr>
                <w:rStyle w:val="Font01"/>
                <w:lang w:val="en-US" w:eastAsia="zh-CN" w:bidi="ar"/>
              </w:rPr>
              <w:t>员工及</w:t>
            </w:r>
            <w:r>
              <w:rPr>
                <w:rStyle w:val="Font21"/>
                <w:lang w:val="en-US" w:eastAsia="zh-CN" w:bidi="ar"/>
              </w:rPr>
              <w:t>相关方需求和期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与本公司管理体系有关的相关方有哪些？员工和相关方分别有哪些要求？对相关方及其要求的信息是如何监视和评审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管理体系的范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，确认管理体系的边界和范围是否形成文件？是否考虑了各种内外部因素、相关方要求及其产品或服务、与所策划或实施的工作相关的活动等？针对质量管理体系是否存在不适用的条款？若有是否说明理由？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及其过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，确认是否按照标准的要求，建立、实施、保持和持续改进管理体系？管理体系所需的过程包括哪些？是否保持必要的形成文件的信息以支持过程运行？是否保留必要的形成文件的信息作为运行证据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作用和承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确认其通过哪些活动证实其对管理体系的领导作用和承诺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针，确认是否得到文件化。询问领导层，管理方针的含义，方针如何在内部外部得到沟通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的岗位、职责和权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公司组织架构图，询问管理层，了解公司的部门、岗位设置如何？职责和权限如何得到分派、沟通和理解？询问管理者代表，确认其是否清楚自身的职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义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合规义务的获取渠道；查看“合规义务清单”，确认清单完整性？相关合规义务是否进行发放？抽查发放记录；询问人员，确认其对合规义务的了解和执行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为建立、实施、保持和持续改进管理体系提供了哪些资源？现有的资源有哪些约束？可能需要外部提供的资源有哪些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环境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审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了形成文件的程序？程序文件是否标准要求？是否编制了管理体系内部审核计划？是否组织了管理体系内部审核？是否的内审报告，列出不符合项。 审核人员是否具有独立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评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最近一次的管理评审计划、管理评审输入报告、管理评审报告，确认管理评审是否每年按计划实施？输入内容是否充分？提出了哪些改进措施？是否得到贯彻执行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进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从哪些方面改进管理体系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改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是如何持续改进管理体系的？采取了哪些措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平昌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环境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和纠正措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及部门负责人，体系运行过程中是否存在不合格、环保违规事故等？若有，采取了哪些纠正和纠正措施？检查内审、外审、日常检查发现的不符合记录，确认是否及时实施纠正和纠正措施？是否对措施的有效性进行了验证？对有效的措施是如何处理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平昌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义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合规义务的获取渠道；查看“合规义务清单”，确认清单完整性？相关合规义务是否进行发放？抽查发放记录；询问人员，确认其对合规义务的了解和执行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文件的信息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清单，确认管理体系文件包括哪些文件？是否满足标准和公司体系运行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和更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体系文件是如何识别的？文件的形式有哪些？评审和批准的流程如何？检查相关文件评审记录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文件的信息的控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体系文件的控制要求，查看文件的发放和控制记录？实地观察文件和记录的控制情况，确认使用的文件是否有效？是否存在泄密情况？记录是否有涂改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策划和控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对生产（服务）过程进行策划？如何对风险和机遇进行控制？是否有按照策划的要求实施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准备和响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性评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是否参与了合规性评价？检查合规性评价记录，确认是否定期实施合规性评价？评价结果如何？是否有不合规项？是否采取必要的纠正措施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平昌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是否确定人员所需的能力（包括识别环境因素）？如何评价其控制下的人员具备所需的能力？是否建立员工绩效考核制度并实施？为获取所需能力采取了哪些措施？查看相关人员档案、培训记录，确认人员的能力是否满足需求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员工，与其交谈，确认员工是否了解公司的管理方针？是否清楚自己部门管理目标？是否清楚其工作要求和违反要求时的后果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提供过程、产品和服务的控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外部提供的过程、产品和服务包括哪些？对这些外部供方分别如何控制？是否进行了调查、评价和持续的监视？查看外部供方的名录，抽查外部供方的控制记录，确认外部供方的控制是否符合要求？抽查采购品的相关合同、订单和验收记录，确认对采购品的控制是否符合要求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向外部供方、承包方沟通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的要求？如何对其进行控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财务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平昌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为建立、实施、保持和持续改进管理体系提供了哪些资源？现有的资源有哪些约束？可能需要外部提供的资源有哪些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建军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平昌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与顾客沟通的内容包括哪些？哪些部门参与了产品（服务）要求的确定？确定的产品（服务）要求包括哪些？是否考虑了适当的合规义务要求？抽查合同情况，确认合同评审是否符合要求？合同的变更时是如何处理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设计和开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设计开发的过程如何？各阶段的输出包括哪些？抽查设计开发的相关记录，确认设计开发是否按流程实施？如果不适用则审核其合理性。是否考虑了生命周期的观点，提出了哪些环境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平昌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和服务提供的控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查看生产流程文件和生产现场，确认是否建立必要的作业指导文件？是否按作业要求进行实施？人员资格是否满足要求？设备运作是否正常？设备是否得到维护和保养？工作环境是否符合要求？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对生产过程中的水、气、声、渣如何控制？采取了哪些措施节约材料和能源？环境治理设施包括哪些？运行是否正常？污染物排放和控制是否符合要求？查危险废弃物回收处理的转移清单。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改控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服务过程是否发生变更？变更是否已经得到授权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准备和响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☑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中发现没有“事故应急预案”。</w:t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☑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7:00Z</dcterms:created>
  <dc:creator>ALLEN1377149445</dc:creator>
  <dc:description/>
  <dc:language>en-US</dc:language>
  <cp:lastModifiedBy>30684</cp:lastModifiedBy>
  <dcterms:modified xsi:type="dcterms:W3CDTF">2020-03-09T07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