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产品设计研发</w:t>
      </w:r>
      <w:r>
        <w:rPr>
          <w:rFonts w:ascii="宋体" w:hAnsi="宋体" w:cs="宋体"/>
          <w:b/>
          <w:color w:val="000000"/>
          <w:sz w:val="32"/>
          <w:szCs w:val="32"/>
        </w:rPr>
        <w:t>流程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561340</wp:posOffset>
                </wp:positionV>
                <wp:extent cx="1255395" cy="5838825"/>
                <wp:effectExtent l="5080" t="0" r="5080" b="68580"/>
                <wp:wrapNone/>
                <wp:docPr id="1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5838840"/>
                          <a:chOff x="0" y="0"/>
                          <a:chExt cx="1255320" cy="5838840"/>
                        </a:xfrm>
                      </wpg:grpSpPr>
                      <wps:wsp>
                        <wps:cNvSpPr txBox="1"/>
                        <wps:spPr>
                          <a:xfrm>
                            <a:off x="89640" y="0"/>
                            <a:ext cx="956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市场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04440"/>
                            <a:ext cx="11660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产品开发方向和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10560"/>
                            <a:ext cx="1166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本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44520"/>
                            <a:ext cx="1166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造型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501360"/>
                            <a:ext cx="1166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206960"/>
                            <a:ext cx="1166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912200"/>
                            <a:ext cx="1166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定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536440"/>
                            <a:ext cx="1166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量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3024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080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136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472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8041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5097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2153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8200"/>
                            <a:ext cx="1165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计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30913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74.85pt;margin-top:44.2pt;width:98.85pt;height:459.75pt" coordorigin="3497,884" coordsize="1977,9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8;top:884;width:15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市场分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27;top:1836;width:183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产品开发方向和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7;top:3263;width:18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本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7;top:4261;width:18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造型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7;top:6398;width:18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试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7509;width:18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8620;width:18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定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9603;width:18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量生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7,1360" to="4407,1834" ID="Line 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2629" to="4407,3103" ID="Line 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3740" to="4407,4214" ID="Line 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4738" to="4407,5212" ID="Line 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6875" to="4407,7349" ID="Line 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7986" to="4407,8460" ID="Line 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97" to="4407,9571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7;top:5275;width:183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计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6,5752" to="4376,6226" ID="Line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图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5:00Z</dcterms:created>
  <dc:creator>Administrator</dc:creator>
  <dc:description/>
  <dc:language>en-US</dc:language>
  <cp:lastModifiedBy>Administrator</cp:lastModifiedBy>
  <dcterms:modified xsi:type="dcterms:W3CDTF">2017-03-20T03:21:01Z</dcterms:modified>
  <cp:revision>2</cp:revision>
  <dc:subject/>
  <dc:title>过程实现主要过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