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  <w:lang w:eastAsia="zh-CN"/>
        </w:rPr>
        <w:t>成都明为燃烧控制设备有限公司</w:t>
      </w:r>
    </w:p>
    <w:p>
      <w:pPr>
        <w:pStyle w:val="Normal"/>
        <w:ind w:firstLine="1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21"/>
        </w:rPr>
        <w:t>适用法律、法规及其他要求清单</w:t>
      </w:r>
      <w:r>
        <w:rPr>
          <w:rFonts w:ascii="黑体" w:hAnsi="黑体" w:cs="黑体" w:eastAsia="黑体"/>
          <w:sz w:val="24"/>
          <w:szCs w:val="21"/>
        </w:rPr>
        <w:t xml:space="preserve">   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7"/>
        <w:gridCol w:w="1286"/>
        <w:gridCol w:w="575"/>
        <w:gridCol w:w="2283"/>
        <w:gridCol w:w="1185"/>
        <w:gridCol w:w="1534"/>
      </w:tblGrid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法规（其他要求）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效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修订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废止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  用  条  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产品质量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合同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9/10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场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消费者权益保护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4/3/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标准化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计量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>/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技术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环境保护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5/1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水污染防治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8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环境噪声污染防治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安全生产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4/12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环境影响评价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清洁生产促进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/7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劳动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华人民共和国消防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9/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职业病防治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水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妇女权益保障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未成年人保护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3/1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固体废物污染环境防治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条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1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场所有害因素职业接触限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物理因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7/11/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技术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大气污染防治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/1</w:t>
            </w:r>
            <w:r>
              <w:rPr>
                <w:rFonts w:eastAsia="宋体" w:cs="宋体" w:ascii="宋体" w:hAnsi="宋体"/>
                <w:color w:val="000000"/>
              </w:rPr>
              <w:t>/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全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各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行政部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法规（其他要求）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效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修订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废止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  用  条  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1"/>
        <w:gridCol w:w="1208"/>
        <w:gridCol w:w="730"/>
        <w:gridCol w:w="2310"/>
        <w:gridCol w:w="1170"/>
        <w:gridCol w:w="1454"/>
      </w:tblGrid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行政处罚办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/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节约能源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人民共和国消防条例实施细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7/3/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污染防治重点城市划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1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中华人民共和国劳动合同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突发公共卫生事件应急条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1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生产安全事故报告和调查处理条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职工伤亡事故分类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6441-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劳动保护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/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禁忌劳动范围的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/1/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禁止使用童工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12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女职工保健工作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eastAsia="宋体" w:cs="宋体" w:ascii="宋体" w:hAnsi="宋体"/>
              </w:rPr>
              <w:t>/11/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成年工特殊保护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/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仓库防火安全管理规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/4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场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防护用品配备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3/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伤认定办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</w:rPr>
              <w:t>/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国家危险废物名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名录部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防护用品管理规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国务院关于环境保护若干问题的决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6</w:t>
            </w:r>
            <w:r>
              <w:rPr>
                <w:rFonts w:eastAsia="宋体" w:cs="宋体" w:ascii="宋体" w:hAnsi="宋体"/>
                <w:lang w:val="en-US" w:eastAsia="zh-CN"/>
              </w:rPr>
              <w:t>/8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常用化学危险品贮存通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5603-1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常用化学危险品的分类及标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2/9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80" w:before="0" w:after="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中华人民共和国环境保护税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4"/>
        <w:gridCol w:w="1770"/>
        <w:gridCol w:w="1005"/>
        <w:gridCol w:w="1298"/>
        <w:gridCol w:w="916"/>
        <w:gridCol w:w="1431"/>
      </w:tblGrid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法规（其他要求）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效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修订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废止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  用  条  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种作业人员安全技术考核管理规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/3/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排水许可管理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3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标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 13495.1-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环境空气质量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/2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大气污染物综合排放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 16297-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污水综合排放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18466-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危险废物贮存污染控制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8597-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劳动保障监察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4/12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污染源自动监控管理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/1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中华人民共和国工会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准予就业最低年龄公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8/12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突发环境事件应急预案管理暂行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2010/9/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管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环境保护管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生产安全事故报告和调查处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shd w:fill="FFFFFF" w:val="clear"/>
              </w:rPr>
              <w:t>使用有毒物品作业场所劳动保护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/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经营单位生产安全事故应急预案评审指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/4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生产安全事故报告和调查处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6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w w:val="80"/>
                <w:sz w:val="24"/>
              </w:rPr>
              <w:t>生活污水排放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 18918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综合大气排放标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GB16297-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标准化监督管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/3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四川省计量监督管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</w:rPr>
              <w:t>/9/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四川省《中华人民共和国环境影响评价法》实施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8/1/1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四川省饮用水水源保护管理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</w:rPr>
              <w:t>/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四川省固体废物污染环境防治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四川省环境保护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各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省安全生产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/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四川省生产安全事故报告和调查处理规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8/9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四川省《中华人民共和国大气污染防治法》实施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华人民共和国物权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7/10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四川省消防条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/8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lang w:val="en-US" w:eastAsia="zh-CN"/>
              </w:rPr>
              <w:t>中华人民共和国特种设备安全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/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 w:eastAsia="zh-CN"/>
              </w:rPr>
            </w:pPr>
            <w:r>
              <w:rPr/>
              <w:t>用人单位劳动防护用品管理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/12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械加工工艺装备基本术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T 100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产品文件 机械加工定位、夹紧符号表示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2" w:tgtFrame="http://www.csres.com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GB/T 24740-200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械加工工艺参数表示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3" w:tgtFrame="http://www.csres.com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JB/T 12392-2015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械加工工艺方法图形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4" w:tgtFrame="http://www.csres.com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JB/T 12393-2015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械加工工艺信息三维标注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5" w:tgtFrame="http://www.csres.com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JB/T 12394-2015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机械加工定位、夹紧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hyperlink r:id="rId6" w:tgtFrame="http://www.csres.com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JB/T 5061-2006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设备电源特性的标记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7" w:tgtFrame="http://www.csres.com/_blank">
              <w:r>
                <w:rPr>
                  <w:rStyle w:val="InternetLink"/>
                </w:rPr>
                <w:t>GB 17285-200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家电气设备安全技术规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8" w:tgtFrame="http://www.csres.com/_blank">
              <w:r>
                <w:rPr>
                  <w:rStyle w:val="InternetLink"/>
                </w:rPr>
                <w:t>GB 19517-200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设备用图形符号基本规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注册用图形符号的生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9" w:tgtFrame="http://www.csres.com/_blank">
              <w:r>
                <w:rPr>
                  <w:rStyle w:val="InternetLink"/>
                </w:rPr>
                <w:t>GB/T 23371.1-2013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设备用图形符号基本规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箭头的形式与使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10" w:tgtFrame="http://www.csres.com/_blank">
              <w:r>
                <w:rPr>
                  <w:rStyle w:val="InternetLink"/>
                </w:rPr>
                <w:t>GB/T 23371.2-200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设备用图形符号基本规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：应用导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11" w:tgtFrame="http://www.csres.com/_blank">
              <w:r>
                <w:rPr>
                  <w:rStyle w:val="InternetLink"/>
                </w:rPr>
                <w:t>GB/T 23371.3-200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气设备安全设计导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hyperlink r:id="rId12" w:tgtFrame="http://www.csres.com/_blank">
              <w:r>
                <w:rPr>
                  <w:rStyle w:val="InternetLink"/>
                </w:rPr>
                <w:t>GB/T 25295-2010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技术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行政部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编制：行政部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 审核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邱平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批准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刘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 日期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日</w:t>
      </w:r>
    </w:p>
    <w:sectPr>
      <w:footerReference w:type="default" r:id="rId1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8123.html" TargetMode="External"/><Relationship Id="rId3" Type="http://schemas.openxmlformats.org/officeDocument/2006/relationships/hyperlink" Target="http://www.csres.com/detail/275901.html" TargetMode="External"/><Relationship Id="rId4" Type="http://schemas.openxmlformats.org/officeDocument/2006/relationships/hyperlink" Target="http://www.csres.com/detail/275902.html" TargetMode="External"/><Relationship Id="rId5" Type="http://schemas.openxmlformats.org/officeDocument/2006/relationships/hyperlink" Target="http://www.csres.com/detail/275903.html" TargetMode="External"/><Relationship Id="rId6" Type="http://schemas.openxmlformats.org/officeDocument/2006/relationships/hyperlink" Target="http://www.csres.com/detail/170694.html" TargetMode="External"/><Relationship Id="rId7" Type="http://schemas.openxmlformats.org/officeDocument/2006/relationships/hyperlink" Target="http://www.csres.com/detail/204367.html" TargetMode="External"/><Relationship Id="rId8" Type="http://schemas.openxmlformats.org/officeDocument/2006/relationships/hyperlink" Target="http://www.csres.com/detail/207868.html" TargetMode="External"/><Relationship Id="rId9" Type="http://schemas.openxmlformats.org/officeDocument/2006/relationships/hyperlink" Target="http://www.csres.com/detail/238569.html" TargetMode="External"/><Relationship Id="rId10" Type="http://schemas.openxmlformats.org/officeDocument/2006/relationships/hyperlink" Target="http://www.csres.com/detail/204212.html" TargetMode="External"/><Relationship Id="rId11" Type="http://schemas.openxmlformats.org/officeDocument/2006/relationships/hyperlink" Target="http://www.csres.com/detail/201039.html" TargetMode="External"/><Relationship Id="rId12" Type="http://schemas.openxmlformats.org/officeDocument/2006/relationships/hyperlink" Target="http://www.csres.com/detail/214074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8:00Z</dcterms:created>
  <dc:creator>微软用户</dc:creator>
  <dc:description/>
  <dc:language>en-US</dc:language>
  <cp:lastModifiedBy>30684</cp:lastModifiedBy>
  <dcterms:modified xsi:type="dcterms:W3CDTF">2020-03-09T08:27:55Z</dcterms:modified>
  <cp:revision>14</cp:revision>
  <dc:subject/>
  <dc:title>四川苏克流体控制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