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山东君彗空调工程有限公司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阳光人寿保险股份有限公司山东分公司空调采购及安装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济南市历下区黑虎泉北路</w:t>
            </w:r>
            <w:r>
              <w:rPr>
                <w:rFonts w:ascii="宋体;SimSun" w:hAnsi="宋体;SimSun"/>
              </w:rPr>
              <w:t>187</w:t>
            </w:r>
            <w:r>
              <w:rPr>
                <w:rFonts w:ascii="宋体;SimSun" w:hAnsi="宋体;SimSun"/>
              </w:rPr>
              <w:t>号解放阁商务中心三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调安装改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调维修维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5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2-03-07T09:40:00Z</dcterms:modified>
  <cp:revision>4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365</vt:lpwstr>
  </property>
</Properties>
</file>