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管理评审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赤峰首安电力建设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综合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8"/>
        </w:rPr>
        <w:t>管理评审报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155"/>
        <w:gridCol w:w="3345"/>
      </w:tblGrid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会议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~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对公司质量、环境与职业安全健康的方针和目标及质量、环境与职业安全健康管理体系运行的持续适宜性、充分性和有效性，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评审人员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公司班子成员、各部门负责人和相关人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内容摘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管理评审会议就管理者代表内部审核组组长提供了《审核报告》；工程部部长提供了《预防和纠正措施的报告》、《工程质量报告》、《公司生产能力评述报告》、综合部部长提供了《资源提供报告》、《方针、目标实现情况报告》、《质量管理体系运行情况的报告》、《合规性评价报告》、《市场预测报告》等进行了客观的分析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总经理和与会者一致认为，建立并保持质量、环境与职业安全健康管理体系的文件化、规范化，并持续改进，公司的管理水平上升了一个新的高度。在实施贯彻中，质量、环境与职业安全健康方针和目标均得到了实现，体现了质量管理体系、环境管理体系、职业安全健康管理体系运行良好。适应顾客和市场要求，管理体系是持续适宜、充分和有效的，并应在此基础上不断改进向更高的目标迈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、纠正和预防措施摘要及责任部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加强企业现代化管理机制转换过程，为企业转制打下基础，各部门要继续完好管理制度，使之朝有效性方向进一步深化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加强新技术人才的引进，由办公室负责到省各大院校招收对口专业毕业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加强质量质量和服务意识，增强顾客满意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制：张梦婷　　　   审核：曹学军   　批准：</w:t>
      </w:r>
      <w:r>
        <w:rPr>
          <w:rFonts w:ascii="宋体;SimSun" w:hAnsi="宋体;SimSun" w:cs="宋体;SimSun"/>
          <w:szCs w:val="21"/>
        </w:rPr>
        <w:t>张勤</w:t>
      </w:r>
      <w:r>
        <w:rPr>
          <w:rFonts w:ascii="宋体;SimSun" w:hAnsi="宋体;SimSun" w:cs="宋体;SimSun"/>
        </w:rPr>
        <w:t xml:space="preserve"> 　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38:00Z</dcterms:created>
  <dc:creator>liyang</dc:creator>
  <dc:description/>
  <cp:keywords/>
  <dc:language>en-US</dc:language>
  <cp:lastModifiedBy>Windows 用户</cp:lastModifiedBy>
  <cp:lastPrinted>2003-06-11T11:21:00Z</cp:lastPrinted>
  <dcterms:modified xsi:type="dcterms:W3CDTF">2020-02-17T08:46:00Z</dcterms:modified>
  <cp:revision>4</cp:revision>
  <dc:subject/>
  <dc:title>管理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