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b/>
          <w:sz w:val="30"/>
        </w:rPr>
        <w:t>测量管理体系组织机构图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kern w:val="0"/>
          <w:sz w:val="36"/>
          <w:szCs w:val="28"/>
        </w:rPr>
      </w:pPr>
      <w:r>
        <w:rPr>
          <w:rFonts w:eastAsia="黑体;SimHei" w:cs="黑体;SimHei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144780</wp:posOffset>
                </wp:positionV>
                <wp:extent cx="13773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5.5pt;mso-wrap-distance-left:9.05pt;mso-wrap-distance-right:9.05pt;mso-wrap-distance-top:0pt;mso-wrap-distance-bottom:0pt;margin-top:11.4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382270</wp:posOffset>
                </wp:positionV>
                <wp:extent cx="697230" cy="63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48.8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62865</wp:posOffset>
                </wp:positionV>
                <wp:extent cx="0" cy="2029460"/>
                <wp:effectExtent l="38100" t="0" r="38735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.95pt" to="247.7pt,164.7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92405</wp:posOffset>
                </wp:positionV>
                <wp:extent cx="12382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15.1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257810</wp:posOffset>
                </wp:positionV>
                <wp:extent cx="8890" cy="1042035"/>
                <wp:effectExtent l="37465" t="635" r="3048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0.3pt" to="356.5pt,102.3pt" ID="直接连接符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257810</wp:posOffset>
                </wp:positionV>
                <wp:extent cx="2989580" cy="5715"/>
                <wp:effectExtent l="635" t="5080" r="635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0.3pt" to="356.5pt,20.7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242570</wp:posOffset>
                </wp:positionV>
                <wp:extent cx="0" cy="1129665"/>
                <wp:effectExtent l="38100" t="0" r="38100" b="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9.1pt" to="121.15pt,108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635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14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101600</wp:posOffset>
                </wp:positionV>
                <wp:extent cx="323850" cy="1109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7.35pt;mso-wrap-distance-left:9.05pt;mso-wrap-distance-right:9.05pt;mso-wrap-distance-top:0pt;mso-wrap-distance-bottom:0pt;margin-top:8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166370</wp:posOffset>
                </wp:positionV>
                <wp:extent cx="323850" cy="1104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7pt;mso-wrap-distance-left:9.05pt;mso-wrap-distance-right:9.05pt;mso-wrap-distance-top:0pt;mso-wrap-distance-bottom:0pt;margin-top:13.1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137795</wp:posOffset>
                </wp:positionV>
                <wp:extent cx="323850" cy="1114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87.75pt;mso-wrap-distance-left:9.05pt;mso-wrap-distance-right:9.05pt;mso-wrap-distance-top:0pt;mso-wrap-distance-bottom:0pt;margin-top:10.8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255</wp:posOffset>
                </wp:positionH>
                <wp:positionV relativeFrom="paragraph">
                  <wp:posOffset>85090</wp:posOffset>
                </wp:positionV>
                <wp:extent cx="635" cy="180340"/>
                <wp:effectExtent l="5080" t="635" r="5080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6.7pt" to="120.65pt,20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250825</wp:posOffset>
                </wp:positionV>
                <wp:extent cx="683895" cy="5080"/>
                <wp:effectExtent l="635" t="5080" r="635" b="508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9.75pt" to="145.6pt,20.1pt" ID="直接连接符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246380</wp:posOffset>
                </wp:positionV>
                <wp:extent cx="5080" cy="283210"/>
                <wp:effectExtent l="5080" t="635" r="5080" b="635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9.4pt" to="93.7pt,41.65pt" ID="直接连接符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250825</wp:posOffset>
                </wp:positionV>
                <wp:extent cx="635" cy="254000"/>
                <wp:effectExtent l="5080" t="635" r="5080" b="635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9.75pt" to="144.5pt,39.7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6510</wp:posOffset>
                </wp:positionV>
                <wp:extent cx="5080" cy="195580"/>
                <wp:effectExtent l="5080" t="635" r="5080" b="635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3pt" to="356.75pt,16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990</wp:posOffset>
                </wp:positionH>
                <wp:positionV relativeFrom="paragraph">
                  <wp:posOffset>220980</wp:posOffset>
                </wp:positionV>
                <wp:extent cx="859790" cy="24765"/>
                <wp:effectExtent l="635" t="5080" r="635" b="5080"/>
                <wp:wrapNone/>
                <wp:docPr id="1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6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7.4pt" to="391.35pt,19.3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675</wp:posOffset>
                </wp:positionH>
                <wp:positionV relativeFrom="paragraph">
                  <wp:posOffset>251460</wp:posOffset>
                </wp:positionV>
                <wp:extent cx="635" cy="239395"/>
                <wp:effectExtent l="5080" t="635" r="5080" b="635"/>
                <wp:wrapNone/>
                <wp:docPr id="1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9.8pt" to="325.25pt,38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217170</wp:posOffset>
                </wp:positionV>
                <wp:extent cx="4445" cy="259080"/>
                <wp:effectExtent l="5080" t="635" r="5080" b="635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7.1pt" to="390.55pt,37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3075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735</wp:posOffset>
                </wp:positionH>
                <wp:positionV relativeFrom="paragraph">
                  <wp:posOffset>111125</wp:posOffset>
                </wp:positionV>
                <wp:extent cx="281940" cy="492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38.8pt;mso-wrap-distance-left:9.05pt;mso-wrap-distance-right:9.05pt;mso-wrap-distance-top:0pt;mso-wrap-distance-bottom:0pt;margin-top:8.7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0</wp:posOffset>
                </wp:positionH>
                <wp:positionV relativeFrom="paragraph">
                  <wp:posOffset>93980</wp:posOffset>
                </wp:positionV>
                <wp:extent cx="287020" cy="512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40.35pt;mso-wrap-distance-left:9.05pt;mso-wrap-distance-right:9.05pt;mso-wrap-distance-top:0pt;mso-wrap-distance-bottom:0pt;margin-top:7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91440</wp:posOffset>
                </wp:positionV>
                <wp:extent cx="287655" cy="4832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38.05pt;mso-wrap-distance-left:9.05pt;mso-wrap-distance-right:9.05pt;mso-wrap-distance-top:0pt;mso-wrap-distance-bottom:0pt;margin-top:7.2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ge">
                  <wp:posOffset>72390</wp:posOffset>
                </wp:positionV>
                <wp:extent cx="297815" cy="4737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37.3pt;mso-wrap-distance-left:9.05pt;mso-wrap-distance-right:9.05pt;mso-wrap-distance-top:0pt;mso-wrap-distance-bottom:0pt;margin-top:5.7pt;mso-position-vertical-relative:page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1-2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