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完工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79"/>
        <w:gridCol w:w="1755"/>
        <w:gridCol w:w="1792"/>
        <w:gridCol w:w="1137"/>
        <w:gridCol w:w="945"/>
        <w:gridCol w:w="2182"/>
        <w:gridCol w:w="146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唐县第二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.78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4883121.71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Style15"/>
              <w:spacing w:before="25" w:after="25"/>
              <w:ind w:first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3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竣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郭村北片区项目（瀚业紫御澜湾工程）一期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襄都区新华南路和龙泉大街交叉口西南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312.77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322.45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8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4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完工及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完工及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dministrator</cp:lastModifiedBy>
  <cp:lastPrinted>2009-04-01T18:21:00Z</cp:lastPrinted>
  <dcterms:modified xsi:type="dcterms:W3CDTF">2021-12-27T01:4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31DA9D9041D191FEEC190AF2B364</vt:lpwstr>
  </property>
  <property fmtid="{D5CDD505-2E9C-101B-9397-08002B2CF9AE}" pid="3" name="KSOProductBuildVer">
    <vt:lpwstr>2052-11.1.0.11115</vt:lpwstr>
  </property>
</Properties>
</file>