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eastAsia="zh-CN"/>
        </w:rPr>
        <w:t>ZSBL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eastAsia="zh-CN"/>
        </w:rPr>
        <w:t>R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总经理</w:t>
            </w:r>
            <w:r>
              <w:rPr>
                <w:rFonts w:cs="宋体" w:ascii="宋体" w:hAnsi="宋体"/>
                <w:color w:val="000000"/>
                <w:sz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</w:rPr>
              <w:t>管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王朝辉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.1/4.2/4.3/4.4/</w:t>
            </w:r>
            <w:r>
              <w:rPr>
                <w:sz w:val="24"/>
              </w:rPr>
              <w:t>/5</w:t>
            </w:r>
            <w:r>
              <w:rPr>
                <w:sz w:val="24"/>
                <w:lang w:val="en-US" w:eastAsia="zh-CN"/>
              </w:rPr>
              <w:t>.1/5.2/5.3/</w:t>
            </w:r>
            <w:r>
              <w:rPr>
                <w:sz w:val="24"/>
              </w:rPr>
              <w:t>/6</w:t>
            </w:r>
            <w:r>
              <w:rPr>
                <w:sz w:val="24"/>
                <w:lang w:val="en-US" w:eastAsia="zh-CN"/>
              </w:rPr>
              <w:t>.1/6.2/6.3</w:t>
            </w:r>
            <w:r>
              <w:rPr>
                <w:sz w:val="24"/>
              </w:rPr>
              <w:t>/7.1.1/7.4/9.1.1/9.2/9.3/10.1/10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当前公司经营环境：外部；内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对质量工作的影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识别了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部环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充分有效并进行了控制</w:t>
            </w:r>
          </w:p>
        </w:tc>
      </w:tr>
      <w:tr>
        <w:trPr>
          <w:trHeight w:val="8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2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列举公司重要的相关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他们的需求和期望的了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开发区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客户等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当前质量管理体系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合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与公司实际一致</w:t>
            </w:r>
          </w:p>
        </w:tc>
      </w:tr>
      <w:tr>
        <w:trPr>
          <w:trHeight w:val="11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建立了哪些重要过程，这些过程是否策划了规范，实施了控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提供并查阅公司有效文件清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软件研发过程</w:t>
            </w:r>
            <w:r>
              <w:rPr>
                <w:rFonts w:ascii="宋体" w:hAnsi="宋体" w:cs="宋体"/>
                <w:sz w:val="24"/>
                <w:szCs w:val="24"/>
              </w:rPr>
              <w:t>进行了识别</w:t>
            </w:r>
          </w:p>
        </w:tc>
      </w:tr>
      <w:tr>
        <w:trPr>
          <w:trHeight w:val="11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总经理请介绍如何履行对质量管理体系的领导承诺的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各级部门的考核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如何建立以顾客为关注焦点的内部管理模式：产品、服务、信息、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经理明确自身所承担的作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理解相关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当前质量方针的内涵及其适宜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质量方针的宣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针适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管理体系的组织机构及其有效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管代、专员、质检等重要岗位的设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机构及重要岗位设置合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当前的主要风险清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风险管控措施；演习、检查记录等证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了风险识别控制清单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目标、指标及周期性考核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/>
              <w:t>目标、指标管理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了目标并经过考核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上一周期质量管理体系的变更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审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质量管理体系有关的资源状态、需求及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源配备充分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要信息的沟通方式有哪些，重要的信息沟通是否有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部沟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记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管理体系安排了哪些监视和测量，是否对某些重要信息进行了分析和评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质量目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满意等进行了监视测量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上一周期内内审活动和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内审的目的是否达到，提出的问题是否已经有效地整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周期为初审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管理评审是否按要求展开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管理评审的准备工作充分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管理评审的结论，以及提出的改进措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审后进行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要求改进的工作以及各部门需采取的改进方向是否明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如何监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改进工作由办公室负责组织实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列举公司质量管理体系在一个周期内获得的持续改进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公司的持续改进，是否与公司的经营环境和公司战略相适应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公司是否打算在下一周期内采取重要的持续改进活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增加了顾客满意控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新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S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了培训学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胡四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颜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日期：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019.11.2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Minion Pro Med Ital">
    <w:altName w:val="Cambria Math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生</cp:lastModifiedBy>
  <dcterms:modified xsi:type="dcterms:W3CDTF">2020-01-08T16:30:09Z</dcterms:modified>
  <cp:revision>7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