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rFonts w:ascii="Arial" w:hAnsi="Arial" w:cs="Arial"/>
          <w:color w:val="000000"/>
          <w:kern w:val="0"/>
          <w:szCs w:val="21"/>
          <w:u w:val="single"/>
          <w:lang w:eastAsia="zh-CN"/>
        </w:rPr>
        <w:t>集曼（江苏）特种门业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eastAsia="zh-CN"/>
        </w:rPr>
        <w:t>资质范围内钢质防火门窗、防火卷帘门、挡烟垂壁的制造及销售；卷帘门的制造及销售；铝塑门窗、木制品及相关五金品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lang w:val="en-US" w:eastAsia="zh-CN"/>
        </w:rPr>
        <w:t>江苏省</w:t>
      </w: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集曼（江苏）特种门业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91320981MA1P858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67817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农业银行股份有限公司东台南沈灶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0421501040003855</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集曼（江苏）特种门业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320981MA1P85850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6781796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江苏省</w:t>
            </w: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方勇</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05292686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20-01-06T01:34:39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