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-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公司重要环境因素清单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 xml:space="preserve">填报部门：办公室                                                                                      </w:t>
      </w:r>
      <w:r>
        <w:rPr>
          <w:rFonts w:eastAsia="华文中宋;宋体" w:cs="华文中宋;宋体" w:ascii="华文中宋;宋体" w:hAnsi="华文中宋;宋体"/>
          <w:sz w:val="24"/>
        </w:rPr>
        <w:t>JL-6.1.2-02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16"/>
        <w:gridCol w:w="1620"/>
        <w:gridCol w:w="2520"/>
        <w:gridCol w:w="32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活动和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重要环境因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态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管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适用的法律法规和其它要求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办公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服务现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潜在火灾事故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污染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将来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管理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中华人民共和国消防法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办公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服务现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体废弃物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污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执行管理规定、程序文件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中华人民共和国固体废物污染环境防治法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4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编制：崔宏涛        日期： 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8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15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审批：王玉涛 日期：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8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15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90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crla</dc:creator>
  <dc:description>附表3</dc:description>
  <dc:language>en-US</dc:language>
  <cp:lastModifiedBy>ISO体系认证邓</cp:lastModifiedBy>
  <cp:lastPrinted>2009-09-14T14:03:00Z</cp:lastPrinted>
  <dcterms:modified xsi:type="dcterms:W3CDTF">2020-01-03T01:28:57Z</dcterms:modified>
  <cp:revision>7</cp:revision>
  <dc:subject/>
  <dc:title>环境因素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