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职业健康安全法律法规清单</w:t>
      </w:r>
    </w:p>
    <w:p>
      <w:pPr>
        <w:pStyle w:val="Normal"/>
        <w:spacing w:before="0" w:after="156"/>
        <w:ind w:right="-365" w:hanging="0"/>
        <w:jc w:val="right"/>
        <w:rPr/>
      </w:pPr>
      <w:r>
        <w:rPr>
          <w:rFonts w:eastAsia="华文中宋;宋体" w:cs="华文中宋;宋体" w:ascii="华文中宋;宋体" w:hAnsi="华文中宋;宋体"/>
          <w:color w:val="000000"/>
          <w:sz w:val="24"/>
          <w:szCs w:val="21"/>
        </w:rPr>
        <w:t>JL-4.3.2-01</w:t>
      </w:r>
      <w:r>
        <w:rPr/>
        <w:t xml:space="preserve">                                                     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16"/>
        <w:gridCol w:w="1951"/>
        <w:gridCol w:w="1588"/>
        <w:gridCol w:w="718"/>
        <w:gridCol w:w="1112"/>
      </w:tblGrid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劳动合同法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国人大常委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3.7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职业病防治法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国人大常委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6.9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妇女权益保障法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主席令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5.1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社会消防安全教育培训规定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公安部办公会议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9.6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用人单位劳动防护用品管理规范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监总厅安健〔</w:t>
            </w:r>
            <w:r>
              <w:rPr>
                <w:rFonts w:cs="Arial" w:ascii="Arial" w:hAnsi="Arial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szCs w:val="21"/>
                <w:shd w:fill="FFFFFF" w:val="clear"/>
              </w:rPr>
              <w:t>〕</w:t>
            </w:r>
            <w:r>
              <w:rPr>
                <w:rFonts w:cs="Arial" w:ascii="Arial" w:hAnsi="Arial"/>
                <w:szCs w:val="21"/>
                <w:shd w:fill="FFFFFF" w:val="clear"/>
              </w:rPr>
              <w:t>124</w:t>
            </w:r>
            <w:r>
              <w:rPr>
                <w:rFonts w:ascii="Arial" w:hAnsi="Arial" w:cs="Arial"/>
                <w:szCs w:val="21"/>
                <w:shd w:fill="FFFFFF" w:val="clear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8.1.1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消防法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国人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9.5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机关、团体、企业、事业单位消防安全管理规定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公安部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2.5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工会法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九届全国人大常委会第二十四次会议修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1.10.2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劳动保障监察条例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国务院令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4.1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标志及其使用导则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GB2894-200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9.10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国务院关于职工工作时间的规定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国务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995.5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hyperlink r:id="rId2">
              <w:r>
                <w:rPr>
                  <w:rStyle w:val="InternetLink"/>
                  <w:rFonts w:ascii="Arial" w:hAnsi="Arial" w:cs="Arial"/>
                  <w:szCs w:val="21"/>
                  <w:shd w:fill="FFFFFF" w:val="clear"/>
                </w:rPr>
                <w:t>企业职工伤亡事故分类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GB6441-8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987.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hyperlink r:id="rId3">
              <w:r>
                <w:rPr>
                  <w:rStyle w:val="InternetLink"/>
                  <w:rFonts w:ascii="Arial" w:hAnsi="Arial" w:cs="Arial"/>
                  <w:szCs w:val="21"/>
                  <w:shd w:fill="FFFFFF" w:val="clear"/>
                </w:rPr>
                <w:t>职业病分类与目录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卫生部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3.12.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工作场所职业病危害警示标识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GBZ158-200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3.1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职业健康检查管理办法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国家卫生计生委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5.5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企业职工患病或非因工负伤医疗期规定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劳动部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995.1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  <w:rFonts w:ascii="Arial" w:hAnsi="Arial" w:cs="Arial"/>
                  <w:szCs w:val="21"/>
                  <w:shd w:fill="FFFFFF" w:val="clear"/>
                </w:rPr>
                <w:t>劳动防护用品配备标准</w:t>
              </w:r>
            </w:hyperlink>
            <w:r>
              <w:rPr>
                <w:rFonts w:cs="Arial" w:ascii="Arial" w:hAnsi="Arial"/>
                <w:szCs w:val="21"/>
                <w:shd w:fill="FFFFFF" w:val="clear"/>
              </w:rPr>
              <w:t>(</w:t>
            </w:r>
            <w:r>
              <w:rPr>
                <w:rFonts w:ascii="Arial" w:hAnsi="Arial" w:cs="Arial"/>
                <w:szCs w:val="21"/>
                <w:shd w:fill="FFFFFF" w:val="clear"/>
              </w:rPr>
              <w:t>试行</w:t>
            </w:r>
            <w:r>
              <w:rPr>
                <w:rFonts w:cs="Arial" w:ascii="Arial" w:hAnsi="Arial"/>
                <w:szCs w:val="21"/>
                <w:shd w:fill="FFFFFF" w:val="cle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国家经济贸易委员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0.3.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女职工劳动保护特别规定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国务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2.4.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hyperlink r:id="rId5">
              <w:r>
                <w:rPr>
                  <w:rStyle w:val="InternetLink"/>
                  <w:rFonts w:ascii="Arial" w:hAnsi="Arial" w:cs="Arial"/>
                  <w:szCs w:val="21"/>
                  <w:shd w:fill="FFFFFF" w:val="clear"/>
                </w:rPr>
                <w:t>女职工保健工作规定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卫妇发（</w:t>
            </w:r>
            <w:r>
              <w:rPr>
                <w:rFonts w:cs="Arial" w:ascii="Arial" w:hAnsi="Arial"/>
                <w:szCs w:val="21"/>
                <w:shd w:fill="FFFFFF" w:val="clear"/>
              </w:rPr>
              <w:t>1993</w:t>
            </w:r>
            <w:r>
              <w:rPr>
                <w:rFonts w:ascii="Arial" w:hAnsi="Arial" w:cs="Arial"/>
                <w:szCs w:val="21"/>
                <w:shd w:fill="FFFFFF" w:val="clear"/>
              </w:rPr>
              <w:t>）第</w:t>
            </w:r>
            <w:r>
              <w:rPr>
                <w:rFonts w:cs="Arial" w:ascii="Arial" w:hAnsi="Arial"/>
                <w:szCs w:val="21"/>
                <w:shd w:fill="FFFFFF" w:val="clear"/>
              </w:rPr>
              <w:t xml:space="preserve">11 </w:t>
            </w:r>
            <w:r>
              <w:rPr>
                <w:rFonts w:ascii="Arial" w:hAnsi="Arial" w:cs="Arial"/>
                <w:szCs w:val="21"/>
                <w:shd w:fill="FFFFFF" w:val="clear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1.11.2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未成年人保护法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国人大常委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3.1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社会保险法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国人大常委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4</w:t>
            </w:r>
            <w:r>
              <w:rPr>
                <w:rFonts w:cs="Arial" w:ascii="Arial" w:hAnsi="Arial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szCs w:val="21"/>
                <w:shd w:fill="FFFFFF" w:val="clear"/>
              </w:rPr>
              <w:t>8</w:t>
            </w:r>
            <w:r>
              <w:rPr>
                <w:rFonts w:cs="Arial" w:ascii="Arial" w:hAnsi="Arial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szCs w:val="21"/>
                <w:shd w:fill="FFFFFF" w:val="clear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伤保险条例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国务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1.1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使用童工规定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国务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2.1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北京市职业病防治卫生监督条例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市政府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994.10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北京市消防条例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北京市第十三届人民代表大会常务委员会第二十五次会议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1.9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北京市实施《工伤保险条例》若干规定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北京市人民政府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1.11.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北京市劳动保护监察条例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北京市人大常委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997</w:t>
            </w:r>
            <w:r>
              <w:rPr>
                <w:rFonts w:ascii="Arial" w:hAnsi="Arial" w:cs="Arial"/>
                <w:szCs w:val="21"/>
                <w:shd w:fill="FFFFFF" w:val="clear"/>
              </w:rPr>
              <w:t>．</w:t>
            </w:r>
            <w:r>
              <w:rPr>
                <w:rFonts w:cs="Arial" w:ascii="Arial" w:hAnsi="Arial"/>
                <w:szCs w:val="21"/>
                <w:shd w:fill="FFFFFF" w:val="clear"/>
              </w:rPr>
              <w:t>9.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北京市实施《女职工劳动保护规定》的若干规定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市人民政府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990.1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华人民共和国安全生产法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全国人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4.1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7" w:before="0" w:after="227"/>
              <w:jc w:val="center"/>
              <w:outlineLvl w:val="0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7" w:before="0" w:after="227"/>
              <w:jc w:val="center"/>
              <w:outlineLvl w:val="0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宋体;SimSun" w:ascii="华文中宋;宋体" w:hAnsi="华文中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7" w:before="0" w:after="227"/>
              <w:jc w:val="center"/>
              <w:outlineLvl w:val="0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7" w:before="0" w:after="227"/>
              <w:jc w:val="center"/>
              <w:outlineLvl w:val="0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7" w:before="0" w:after="227"/>
              <w:jc w:val="center"/>
              <w:outlineLvl w:val="0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宋体;SimSun" w:ascii="华文中宋;宋体" w:hAnsi="华文中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7" w:before="0" w:after="227"/>
              <w:jc w:val="center"/>
              <w:outlineLvl w:val="0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7" w:before="0" w:after="227"/>
              <w:jc w:val="center"/>
              <w:outlineLvl w:val="0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ind w:right="-365" w:firstLine="720"/>
        <w:rPr/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vertAlign w:val="subscript"/>
        </w:rPr>
        <w:t>登记：崔宏涛                                 日期：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vertAlign w:val="subscript"/>
        </w:rPr>
        <w:t>2019.6.13</w:t>
      </w:r>
    </w:p>
    <w:sectPr>
      <w:footerReference w:type="default" r:id="rId6"/>
      <w:type w:val="nextPage"/>
      <w:pgSz w:w="11906" w:h="16838"/>
      <w:pgMar w:left="1418" w:right="1134" w:gutter="0" w:header="0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panleft">
    <w:name w:val="spanleft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b2">
    <w:name w:val="fb2"/>
    <w:qFormat/>
    <w:rPr>
      <w:b/>
      <w:bCs/>
      <w:color w:val="054E93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433;&#20840;&#27861;&#35268;/&#20225;&#19994;&#32844;&#24037;&#20260;&#20129;&#20107;&#25925;&#20998;&#31867;&#26631;&#20934;.doc" TargetMode="External"/><Relationship Id="rId3" Type="http://schemas.openxmlformats.org/officeDocument/2006/relationships/hyperlink" Target="../in/&#23433;&#20840;&#27861;&#35268;/&#32844;&#19994;&#30149;&#30446;&#24405;.doc" TargetMode="External"/><Relationship Id="rId4" Type="http://schemas.openxmlformats.org/officeDocument/2006/relationships/hyperlink" Target="../in/&#23433;&#20840;&#27861;&#35268;/&#21171;&#21160;&#38450;&#25252;&#29992;&#21697;&#37197;&#22791;&#26631;&#20934;.doc" TargetMode="External"/><Relationship Id="rId5" Type="http://schemas.openxmlformats.org/officeDocument/2006/relationships/hyperlink" Target="../in/&#23433;&#20840;&#27861;&#35268;/&#22899;&#32844;&#24037;&#20445;&#20581;&#24037;&#20316;&#35268;&#23450;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cp:keywords/>
  <dc:language>en-US</dc:language>
  <cp:lastModifiedBy>xb21cn</cp:lastModifiedBy>
  <cp:lastPrinted>2014-12-12T10:43:00Z</cp:lastPrinted>
  <dcterms:modified xsi:type="dcterms:W3CDTF">2020-01-03T00:47:00Z</dcterms:modified>
  <cp:revision>6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