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;SimSun" w:hAnsi="宋体;SimSun" w:cs="宋体;SimSun"/>
          <w:b/>
          <w:bCs/>
          <w:sz w:val="30"/>
        </w:rPr>
        <w:t>内部审核报告</w:t>
      </w:r>
      <w:r>
        <w:rPr>
          <w:rFonts w:cs="宋体;SimSun" w:ascii="宋体;SimSun" w:hAnsi="宋体;SimSun"/>
          <w:b/>
          <w:bCs/>
          <w:sz w:val="30"/>
        </w:rPr>
        <w:t>JL-9.2-0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目的</w:t>
            </w:r>
            <w:r>
              <w:rPr>
                <w:rFonts w:ascii="宋体;SimSun" w:hAnsi="宋体;SimSun" w:cs="宋体;SimSun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范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可范围内普通货运；资质范围内城市生活垃圾清扫、收集、运输；许可范围内二类汽车维修（大中型客车维修、小型车维修、大型货车维修）所涉及的全部过程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依据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 xml:space="preserve">GB/T19001-2016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O 45001-2018</w:t>
            </w:r>
            <w:r>
              <w:rPr>
                <w:rFonts w:ascii="宋体;SimSun" w:hAnsi="宋体;SimSun" w:cs="宋体;SimSun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审核部门：</w:t>
            </w:r>
            <w:r>
              <w:rPr>
                <w:rFonts w:ascii="宋体;SimSun" w:hAnsi="宋体;SimSun" w:cs="宋体;SimSun"/>
                <w:sz w:val="24"/>
              </w:rPr>
              <w:t>办公室、项目部、维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组长</w:t>
            </w:r>
            <w:r>
              <w:rPr>
                <w:rFonts w:ascii="宋体;SimSun" w:hAnsi="宋体;SimSun" w:cs="宋体;SimSun"/>
                <w:sz w:val="24"/>
              </w:rPr>
              <w:t xml:space="preserve">：宋福亮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：崔宏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公司的计划安排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进行了内部管理体系审核，本次审核涉及到了本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可范围内普通货运；资质范围内城市生活垃圾清扫、收集、运输；许可范围内二类汽车维修（大中型客车维修、小型车维修、大型货车维修）所涉及的全部过程</w:t>
            </w:r>
            <w:r>
              <w:rPr>
                <w:rFonts w:ascii="宋体;SimSun" w:hAnsi="宋体;SimSun" w:cs="宋体;SimSun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;SimSun" w:ascii="宋体;SimSun" w:hAnsi="宋体;SimSun"/>
                <w:sz w:val="24"/>
              </w:rPr>
              <w:t>QES</w:t>
            </w:r>
            <w:r>
              <w:rPr>
                <w:rFonts w:ascii="宋体;SimSun" w:hAnsi="宋体;SimSun" w:cs="宋体;SimSun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审核发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不合格问题，主要表现在未提供办公设备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依据</w:t>
            </w:r>
            <w:r>
              <w:rPr>
                <w:rFonts w:cs="宋体;SimSun" w:ascii="宋体;SimSun" w:hAnsi="宋体;SimSun"/>
                <w:sz w:val="24"/>
              </w:rPr>
              <w:t xml:space="preserve">GB/T19001-2016 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ISO 45001-2018</w:t>
            </w:r>
            <w:r>
              <w:rPr>
                <w:rFonts w:ascii="宋体;SimSun" w:hAnsi="宋体;SimSun" w:cs="宋体;SimSun"/>
                <w:sz w:val="24"/>
              </w:rPr>
              <w:t>标准所建立的管理体系符合标准的要求，各部门基本能够按照体系文件的要求开展工作，通过体系的有效运行进一步规范了各部门、岗位的工作行为，提供合格的食品和优质的 许可范围内普通货运；资质范围内城市生活垃圾清扫、收集、运输；许可范围内二类汽车维修（大中型客车维修、小型车维修、大型货车维修），提高员工环保和安全意识，对环境和安全目标的目标方案严格执行，确保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、管理者代表，管理体系有关的各部门。并作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sz w:val="24"/>
              </w:rPr>
              <w:t>编制： 崔宏涛            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sz w:val="24"/>
              </w:rPr>
              <w:t>审批：  王玉涛         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cp:keywords/>
  <dc:language>en-US</dc:language>
  <cp:lastModifiedBy>xb21cn</cp:lastModifiedBy>
  <dcterms:modified xsi:type="dcterms:W3CDTF">2020-01-03T07:23:00Z</dcterms:modified>
  <cp:revision>16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