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编号：</w:t>
      </w:r>
      <w:r>
        <w:rPr>
          <w:sz w:val="36"/>
          <w:szCs w:val="36"/>
        </w:rPr>
        <w:t xml:space="preserve">JL-4.5.4-01                                                              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06"/>
        <w:gridCol w:w="3750"/>
        <w:gridCol w:w="1237"/>
        <w:gridCol w:w="1525"/>
        <w:gridCol w:w="1188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编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写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存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存期限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6.1.2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z"/>
            <w:bookmarkEnd w:id="0"/>
            <w:r>
              <w:rPr>
                <w:szCs w:val="21"/>
              </w:rPr>
              <w:t>环境因素调查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6.1.2-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因素清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6.1.2-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要环境因素清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6.1.2-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险源调查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6.1.2-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源辩识与评价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6.1.2-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大危险源清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6.1.3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szCs w:val="21"/>
              </w:rPr>
              <w:t>适用的法律法规和其他要求清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6.2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目标、指标完成情况考核记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6.2-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目标完成情况考核记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-</w:t>
            </w:r>
            <w:r>
              <w:rPr>
                <w:szCs w:val="21"/>
              </w:rPr>
              <w:t>6.2-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业健康安全</w:t>
            </w:r>
            <w:r>
              <w:rPr>
                <w:szCs w:val="21"/>
              </w:rPr>
              <w:t>目标的方案评审记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7.2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培训计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7.2-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培训记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7.2-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岗位能力评价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7.2-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花名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-</w:t>
            </w:r>
            <w:r>
              <w:rPr>
                <w:szCs w:val="21"/>
              </w:rPr>
              <w:t>7.2-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命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7.4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交流记录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7.4-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处理台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7.5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控文件清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7.5-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和资料发放回收登记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7.5-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更改审批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7.5-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更改台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7.5-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销毁审批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7.5-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来文件清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8.1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重点施加影响相关方登记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8.1-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致相关方的公开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8.1-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相关方公开信发放记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8.1-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废弃物清运记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8.1-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保护用品发放记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-</w:t>
            </w:r>
            <w:r>
              <w:rPr>
                <w:szCs w:val="21"/>
              </w:rPr>
              <w:t>8.1-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保养记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-</w:t>
            </w:r>
            <w:r>
              <w:rPr>
                <w:szCs w:val="21"/>
              </w:rPr>
              <w:t>8.1-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器材台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-</w:t>
            </w:r>
            <w:r>
              <w:rPr>
                <w:szCs w:val="21"/>
              </w:rPr>
              <w:t>8.1-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器材台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8.2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演习实施记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9.1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体系运行情况检查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-</w:t>
            </w:r>
            <w:r>
              <w:rPr>
                <w:szCs w:val="21"/>
              </w:rPr>
              <w:t>9.1-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健康体检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9.1-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噪声监测记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9.1.2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规性评价记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10.2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件调查报告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10.2-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符合、纠正措施和预防措施实施记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7.5.4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记录清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7.5.4-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销毁审批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9.2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部审核计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9.2-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审实施计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9.2-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审检查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9.2-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审不合格报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9.2-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审不合格项分布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9.2-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审报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9.2-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审首、末次会议签到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-</w:t>
            </w:r>
            <w:r>
              <w:rPr>
                <w:szCs w:val="21"/>
              </w:rPr>
              <w:t>9.3-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评审计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-</w:t>
            </w:r>
            <w:r>
              <w:rPr>
                <w:szCs w:val="21"/>
              </w:rPr>
              <w:t>9.3-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评审通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9.3-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评审会议签到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9.3-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评审资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9.3-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评审报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JL-</w:t>
            </w:r>
            <w:r>
              <w:rPr>
                <w:szCs w:val="21"/>
              </w:rPr>
              <w:t>9.3-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评审报告分发记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1:30:00Z</dcterms:created>
  <dc:creator>Billgates</dc:creator>
  <dc:description/>
  <dc:language>en-US</dc:language>
  <cp:lastModifiedBy>Lenovo</cp:lastModifiedBy>
  <cp:lastPrinted>2014-03-24T10:20:00Z</cp:lastPrinted>
  <dcterms:modified xsi:type="dcterms:W3CDTF">2019-12-30T02:06:37Z</dcterms:modified>
  <cp:revision>2</cp:revision>
  <dc:subject/>
  <dc:title>质量记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