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112395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8.85pt" to="216.1pt,8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211455</wp:posOffset>
                </wp:positionV>
                <wp:extent cx="6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6.65pt" to="216.1pt,16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211455</wp:posOffset>
                </wp:positionV>
                <wp:extent cx="63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6.65pt" to="216.1pt,16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paragraph">
                  <wp:posOffset>170180</wp:posOffset>
                </wp:positionV>
                <wp:extent cx="20955" cy="5001895"/>
                <wp:effectExtent l="5080" t="635" r="508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3.4pt" to="145.1pt,407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4195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635" b="508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4.8pt" to="169.8pt,14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0460</wp:posOffset>
                </wp:positionH>
                <wp:positionV relativeFrom="paragraph">
                  <wp:posOffset>-1947545</wp:posOffset>
                </wp:positionV>
                <wp:extent cx="493712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7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四川中水成勘院测绘工程有限责任公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9.85pt;margin-top:-153.4pt;width:388.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四川中水成勘院测绘工程有限责任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1815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3.8pt" to="170.4pt,13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1615</wp:posOffset>
                </wp:positionH>
                <wp:positionV relativeFrom="paragraph">
                  <wp:posOffset>-563880</wp:posOffset>
                </wp:positionV>
                <wp:extent cx="280035" cy="14744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14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地理信息中心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-44.4pt;width:22pt;height:11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地理信息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-395605</wp:posOffset>
                </wp:positionV>
                <wp:extent cx="280035" cy="14801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程监测中心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-31.15pt;width:22pt;height:1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程监测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635" b="508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70.95pt,9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</wp:posOffset>
                </wp:positionV>
                <wp:extent cx="0" cy="792480"/>
                <wp:effectExtent l="5080" t="635" r="5080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8pt" to="648pt,64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-459740</wp:posOffset>
                </wp:positionV>
                <wp:extent cx="280035" cy="1499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14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航测遥感中心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-36.2pt;width:22pt;height:11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航测遥感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66040</wp:posOffset>
                </wp:positionV>
                <wp:extent cx="0" cy="792480"/>
                <wp:effectExtent l="5080" t="0" r="508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2pt" to="639pt,67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5080" r="635" b="508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.85pt" to="170.35pt,2.8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109220</wp:posOffset>
                </wp:positionV>
                <wp:extent cx="0" cy="792480"/>
                <wp:effectExtent l="5080" t="635" r="508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6pt" to="648pt,7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-471170</wp:posOffset>
                </wp:positionV>
                <wp:extent cx="297815" cy="1486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绘工程中心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-37.1pt;width:23.4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绘工程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792480"/>
                <wp:effectExtent l="5080" t="0" r="5080" b="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66.5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3405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pt" to="172.1pt,2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9070</wp:posOffset>
                </wp:positionH>
                <wp:positionV relativeFrom="paragraph">
                  <wp:posOffset>-551815</wp:posOffset>
                </wp:positionV>
                <wp:extent cx="377825" cy="1486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部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-43.5pt;width:29.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340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3.1pt" to="172.1pt,13.1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010</wp:posOffset>
                </wp:positionH>
                <wp:positionV relativeFrom="paragraph">
                  <wp:posOffset>-208915</wp:posOffset>
                </wp:positionV>
                <wp:extent cx="122047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0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管理者代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3pt;margin-top:-16.5pt;width:96.0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管理者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141605</wp:posOffset>
                </wp:positionV>
                <wp:extent cx="953770" cy="3651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6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经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5pt;margin-top:-11.2pt;width:75.0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经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690</wp:posOffset>
                </wp:positionH>
                <wp:positionV relativeFrom="paragraph">
                  <wp:posOffset>-473075</wp:posOffset>
                </wp:positionV>
                <wp:extent cx="377190" cy="1486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8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技术质量部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5pt;margin-top:-37.25pt;width:29.6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技术质量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5080" r="635" b="508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70.95pt,1.3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5080" r="635" b="5080"/>
                <wp:wrapNone/>
                <wp:docPr id="2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98.95pt,1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-340360</wp:posOffset>
                </wp:positionV>
                <wp:extent cx="297815" cy="1486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管理部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-26.8pt;width:23.4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管理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635" b="508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43.95pt,1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1.4pt" to="172.1pt,11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-522605</wp:posOffset>
                </wp:positionV>
                <wp:extent cx="297815" cy="1486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营发展部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-41.15pt;width:23.4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营发展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815</wp:posOffset>
                </wp:positionH>
                <wp:positionV relativeFrom="paragraph">
                  <wp:posOffset>234315</wp:posOffset>
                </wp:positionV>
                <wp:extent cx="342900" cy="0"/>
                <wp:effectExtent l="0" t="5080" r="0" b="5080"/>
                <wp:wrapNone/>
                <wp:docPr id="3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8.45pt" to="170.4pt,18.4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-450850</wp:posOffset>
                </wp:positionV>
                <wp:extent cx="297815" cy="1486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事务部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-35.5pt;width:23.4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事务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642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635" b="508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5.2pt" to="171.55pt,5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7:00Z</dcterms:created>
  <dc:creator>微软用户</dc:creator>
  <dc:description/>
  <dc:language>en-US</dc:language>
  <cp:lastModifiedBy>胡琳</cp:lastModifiedBy>
  <dcterms:modified xsi:type="dcterms:W3CDTF">2020-01-02T06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