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2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的标准清单</w:t>
      </w:r>
    </w:p>
    <w:p>
      <w:pPr>
        <w:pStyle w:val="Normal"/>
        <w:spacing w:lineRule="auto" w:line="480" w:before="156" w:after="0"/>
        <w:ind w:firstLine="33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河北卓汉通信工程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计算机信息系统集成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视频安防监控系统技术要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GA/T368-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电子产品、通讯终端设备、计算机、软件及辅助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客户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eastAsia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Lenovo</cp:lastModifiedBy>
  <cp:lastPrinted>2012-03-31T11:44:00Z</cp:lastPrinted>
  <dcterms:modified xsi:type="dcterms:W3CDTF">2019-12-25T12:17:10Z</dcterms:modified>
  <cp:revision>8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