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能泰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罗项目外线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地块燃气工程施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北区龙兴镇两江大道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.0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力管道安装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市政工程施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6k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心小学二期扩建工程智能化、消防工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两江新区人和组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电子与智能智能化施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防工程施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.4k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都县太平坝乡、都督乡</w:t>
            </w:r>
            <w:r>
              <w:rPr>
                <w:sz w:val="18"/>
                <w:szCs w:val="18"/>
              </w:rPr>
              <w:t>LNG</w:t>
            </w:r>
            <w:r>
              <w:rPr>
                <w:sz w:val="18"/>
                <w:szCs w:val="18"/>
              </w:rPr>
              <w:t>点供储配站及配套燃气管网供应天然气项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丰都县太平坝乡、都督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5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完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力管道安装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市政工程施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4k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州湖景酒店弱电智能化、消防工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州兴义市鲁屯镇明镜湖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83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电子与智能智能化施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防工程施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  <w:r>
              <w:rPr>
                <w:rFonts w:cs="宋体;SimSun" w:ascii="宋体;SimSun" w:hAnsi="宋体;SimSun"/>
                <w:sz w:val="22"/>
                <w:szCs w:val="22"/>
              </w:rPr>
              <w:t>k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24309</cp:lastModifiedBy>
  <cp:lastPrinted>2009-04-01T18:21:00Z</cp:lastPrinted>
  <dcterms:modified xsi:type="dcterms:W3CDTF">2021-11-16T07:08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1045</vt:lpwstr>
  </property>
</Properties>
</file>