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/>
      </w:pPr>
      <w:r>
        <w:rPr>
          <w:b/>
          <w:sz w:val="24"/>
          <w:szCs w:val="36"/>
        </w:rPr>
        <w:t>职业健康安全法律法规清单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2309"/>
        <w:gridCol w:w="1230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安全生产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0.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防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伤保险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分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6441-19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消防安全标志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3495-19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3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标志设置要求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630-19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安全生产事故应急预案编制导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/T9002-20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劳动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保险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未成年人保护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道路交通安全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0.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劳动保护特别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常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.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报告和处理规定有关问题的解释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1]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0.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调查分析规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伤亡事故报告和处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5.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禁忌劳动范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.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场所有害因素职业接触限值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Z2-20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妇女权益保障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民代表大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部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5-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特别重大事故调查程序暂行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3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年人特殊保护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部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使用童工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安全和卫生及工作环境公约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防安全教育培训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部办公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全生产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委员会第十三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0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企业劳动者工伤报告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认定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.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消防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实施《工伤保险条例》若干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.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职业病防治卫生监督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十届人民代表大会常务委员会第十次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劳动保障监察管辖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72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登记：王秋杰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        </w:t>
      </w:r>
      <w:r>
        <w:rPr>
          <w:sz w:val="36"/>
          <w:szCs w:val="36"/>
          <w:vertAlign w:val="subscript"/>
        </w:rPr>
        <w:t>时间：</w:t>
      </w:r>
      <w:r>
        <w:rPr>
          <w:sz w:val="36"/>
          <w:szCs w:val="36"/>
          <w:vertAlign w:val="subscript"/>
        </w:rPr>
        <w:t>2018.6.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3">
    <w:name w:val="HTML 引文"/>
    <w:qFormat/>
    <w:rPr>
      <w:i w:val="false"/>
    </w:rPr>
  </w:style>
  <w:style w:type="character" w:styleId="VisitedInternetLink">
    <w:name w:val="FollowedHyperlink"/>
    <w:rPr>
      <w:color w:val="136EC2"/>
      <w:u w:val="single"/>
    </w:rPr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more4">
    <w:name w:val="bds_more4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ort1">
    <w:name w:val="sort1"/>
    <w:basedOn w:val="Style14"/>
    <w:qFormat/>
    <w:rPr/>
  </w:style>
  <w:style w:type="character" w:styleId="Bdsmore7">
    <w:name w:val="bds_more7"/>
    <w:qFormat/>
    <w:rPr>
      <w:rFonts w:ascii="宋体;SimSun" w:hAnsi="宋体;SimSun" w:eastAsia="宋体;SimSun" w:cs="宋体;SimSun"/>
    </w:rPr>
  </w:style>
  <w:style w:type="character" w:styleId="Bdsmore9">
    <w:name w:val="bds_more9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Bdsmore8">
    <w:name w:val="bds_more8"/>
    <w:basedOn w:val="Style14"/>
    <w:qFormat/>
    <w:rPr/>
  </w:style>
  <w:style w:type="character" w:styleId="Bdsmore">
    <w:name w:val="bds_more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Fb2">
    <w:name w:val="fb2"/>
    <w:qFormat/>
    <w:rPr>
      <w:b/>
      <w:bCs/>
      <w:color w:val="054E93"/>
    </w:rPr>
  </w:style>
  <w:style w:type="character" w:styleId="Sidecatalogdot4">
    <w:name w:val="sidecatalog-dot4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3">
    <w:name w:val="bds_more3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Bdsmore2">
    <w:name w:val="bds_more2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Sidecatalogdot1">
    <w:name w:val="sidecatalog-dot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Sidecatalogdot5">
    <w:name w:val="sidecatalog-dot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1-18T01:27:00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