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职业健康安全法律法规清单</w:t>
      </w:r>
    </w:p>
    <w:p>
      <w:pPr>
        <w:pStyle w:val="Normal"/>
        <w:spacing w:before="0" w:after="156"/>
        <w:ind w:right="-365" w:hanging="0"/>
        <w:jc w:val="right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szCs w:val="21"/>
        </w:rPr>
        <w:t>JL-4.3.2-01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 xml:space="preserve">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6"/>
        <w:gridCol w:w="1951"/>
        <w:gridCol w:w="1588"/>
        <w:gridCol w:w="718"/>
        <w:gridCol w:w="1112"/>
      </w:tblGrid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劳动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全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国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人大常委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13-7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职业病防治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全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国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人大常委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16-9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妇女权益保障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 xml:space="preserve">中华人民共和国主席令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5-12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《生产安全事故应急预案管理办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国家安全生产监督管理总局令第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88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号公布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16-7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《用人单位劳动防护用品管理规范》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国家安全监管总局办公厅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15-12-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《中华人民共和国消防法》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全国人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9-5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机关、团体、企业、事业单位消防安全管理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公安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2-5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工会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全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国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人大常委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9-8-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违反《中华人民共和国劳动法》行政处罚办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劳动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5-01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安全标志使用导则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GB16179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6-10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国务院关于职工工作时间的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国务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5-05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预防性健康检查管理办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卫生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5-0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企业职工伤亡事故报告和处理规定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国务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1-05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企业职工伤亡事故分类标准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国家标准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8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7-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-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职业病危害因素分类目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卫生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15-11-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职业病分类与目录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卫生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3.12.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工作场所职业病危害警示标识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GBZ158-200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3-06-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职业性健康检查管理规定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卫生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职业病危害事故调查处理办法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卫生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2-03-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企业职工患病或非因工负伤医疗期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劳动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4-12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国务院关于职工工作时间的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国务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5-03-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预防性健康检查管理办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卫生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5-0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劳动防护用品管理规定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劳动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6-04-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劳动防护用品监督管理规定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国家安全生产监督管理总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5-7-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劳动保障监察条例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国务院令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4-11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劳动防护用品配备标准</w:t>
              </w:r>
            </w:hyperlink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试行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国家经济贸易委员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0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-0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-0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女职工劳动保护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国务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88-07-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女职工禁忌劳动范围的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劳动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0-01-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华文中宋;宋体" w:hAnsi="华文中宋;宋体" w:cs="华文中宋;宋体" w:eastAsia="华文中宋;宋体"/>
                  <w:bCs/>
                  <w:color w:val="000000"/>
                  <w:sz w:val="18"/>
                  <w:szCs w:val="18"/>
                </w:rPr>
                <w:t>女职工保健工作规定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卫妇发（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3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）第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3/11/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未成年人保护法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全国人大常委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1991-09-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禁止使用童工规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中华人民共和国国务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  <w:t>2002-10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18"/>
                <w:szCs w:val="18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272" w:before="312" w:after="0"/>
              <w:jc w:val="center"/>
              <w:rPr>
                <w:rFonts w:ascii="华文中宋;宋体" w:hAnsi="华文中宋;宋体" w:eastAsia="华文中宋;宋体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华文中宋;宋体" w:cs="Times New Roman" w:ascii="华文中宋;宋体" w:hAnsi="华文中宋;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7" w:before="0" w:after="227"/>
              <w:jc w:val="center"/>
              <w:outlineLvl w:val="0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color w:val="000000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张星辉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vertAlign w:val="subscript"/>
        </w:rPr>
        <w:t xml:space="preserve">                                 日期：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vertAlign w:val="subscript"/>
          <w:lang w:eastAsia="zh-CN"/>
        </w:rPr>
        <w:t>2019.1.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vertAlign w:val="subscript"/>
        </w:rPr>
        <w:t>1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vertAlign w:val="subscript"/>
          <w:lang w:val="en-US" w:eastAsia="zh-CN"/>
        </w:rPr>
        <w:t>7</w:t>
      </w:r>
    </w:p>
    <w:sectPr>
      <w:footerReference w:type="default" r:id="rId1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b2">
    <w:name w:val="fb2"/>
    <w:qFormat/>
    <w:rPr>
      <w:b/>
      <w:bCs/>
      <w:color w:val="054E93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panleft">
    <w:name w:val="span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0840;&#26631;&#20934;/&#23433;&#20840;&#26631;&#24535;&#20351;&#29992;&#23548;&#21017;.doc" TargetMode="External"/><Relationship Id="rId3" Type="http://schemas.openxmlformats.org/officeDocument/2006/relationships/hyperlink" Target="../in/&#23433;&#20840;&#27861;&#35268;/&#20225;&#19994;&#32844;&#24037;&#20260;&#20129;&#20107;&#25925;&#25253;&#21578;&#21644;&#22788;&#29702;&#35268;&#23450;.doc" TargetMode="External"/><Relationship Id="rId4" Type="http://schemas.openxmlformats.org/officeDocument/2006/relationships/hyperlink" Target="../in/&#23433;&#20840;&#27861;&#35268;/&#20225;&#19994;&#32844;&#24037;&#20260;&#20129;&#20107;&#25925;&#20998;&#31867;&#26631;&#20934;.doc" TargetMode="External"/><Relationship Id="rId5" Type="http://schemas.openxmlformats.org/officeDocument/2006/relationships/hyperlink" Target="../in/&#23433;&#20840;&#27861;&#35268;/&#32844;&#19994;&#30149;&#30446;&#24405;.doc" TargetMode="External"/><Relationship Id="rId6" Type="http://schemas.openxmlformats.org/officeDocument/2006/relationships/hyperlink" Target="../in/&#23433;&#20840;&#27861;&#35268;/&#32844;&#19994;&#24615;&#20581;&#24247;&#26816;&#26597;&#31649;&#29702;&#35268;&#23450;.doc" TargetMode="External"/><Relationship Id="rId7" Type="http://schemas.openxmlformats.org/officeDocument/2006/relationships/hyperlink" Target="../in/&#23433;&#20840;&#27861;&#35268;/&#32844;&#19994;&#30149;&#21361;&#23475;&#20107;&#25925;&#35843;&#26597;&#22788;&#29702;&#21150;&#27861;.doc" TargetMode="External"/><Relationship Id="rId8" Type="http://schemas.openxmlformats.org/officeDocument/2006/relationships/hyperlink" Target="../in/&#23433;&#20840;&#27861;&#35268;/&#21171;&#21160;&#38450;&#25252;&#29992;&#21697;&#31649;&#29702;&#35268;&#23450;.doc" TargetMode="External"/><Relationship Id="rId9" Type="http://schemas.openxmlformats.org/officeDocument/2006/relationships/hyperlink" Target="../in/&#23433;&#20840;&#27861;&#35268;/&#21171;&#21160;&#38450;&#25252;&#29992;&#21697;&#30417;&#30563;&#31649;&#29702;&#35268;&#23450;.doc" TargetMode="External"/><Relationship Id="rId10" Type="http://schemas.openxmlformats.org/officeDocument/2006/relationships/hyperlink" Target="../in/&#23433;&#20840;&#27861;&#35268;/&#21171;&#21160;&#38450;&#25252;&#29992;&#21697;&#37197;&#22791;&#26631;&#20934;.doc" TargetMode="External"/><Relationship Id="rId11" Type="http://schemas.openxmlformats.org/officeDocument/2006/relationships/hyperlink" Target="../in/&#23433;&#20840;&#27861;&#35268;/&#22899;&#32844;&#24037;&#20445;&#20581;&#24037;&#20316;&#35268;&#23450;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86153</cp:lastModifiedBy>
  <cp:lastPrinted>2014-12-12T10:43:00Z</cp:lastPrinted>
  <dcterms:modified xsi:type="dcterms:W3CDTF">2019-07-29T01:08:26Z</dcterms:modified>
  <cp:revision>4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