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rFonts w:ascii="华文中宋;宋体" w:hAnsi="华文中宋;宋体" w:eastAsia="华文中宋;宋体" w:cs="华文中宋;宋体"/>
          <w:color w:val="000000"/>
          <w:sz w:val="2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环境法律法规清单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 xml:space="preserve"> </w:t>
      </w:r>
    </w:p>
    <w:p>
      <w:pPr>
        <w:pStyle w:val="Normal"/>
        <w:spacing w:before="0" w:after="156"/>
        <w:ind w:right="-365" w:hanging="0"/>
        <w:jc w:val="right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 xml:space="preserve">JL-6.1.3-01                                               </w:t>
      </w:r>
    </w:p>
    <w:tbl>
      <w:tblPr>
        <w:tblW w:w="100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13"/>
        <w:gridCol w:w="2279"/>
        <w:gridCol w:w="1307"/>
        <w:gridCol w:w="734"/>
        <w:gridCol w:w="1063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中华人民共和国环境保护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2015/1/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2015/4/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城市生活垃圾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建设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2007/7/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中华人民共和国大气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2016/1/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中华人民共和国水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2008/6/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中华人民共和国环境影响评价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2003/9/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1997/3/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排放污染物申报登记管理规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国家环保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1992/8/1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中华人民共和国可再生能源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2006/1/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北京市大气污染防治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省政府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2014/3/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中华人民共和国环境保护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 xml:space="preserve">中华人民共和国主席令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2015/1/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北京市生活垃圾管理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常务委员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2012/3/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北京市防火安全责任制暂行规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北京市防火安全责任制暂行规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1998/1/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北京市消防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北京市人大常委公告第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17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2011/9/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北京市城市节约用水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北京市人大常委公告第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29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2012/4/2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中华人民共和国节约能源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中华人民共和国主席令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77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2007/10/2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北京市贯彻执行国务院《关于进一步加强节约用电的若干规定》实施细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北京市经委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(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津经生字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(88)018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号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1987/12/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</w:tbl>
    <w:p>
      <w:pPr>
        <w:pStyle w:val="Normal"/>
        <w:spacing w:before="0" w:after="156"/>
        <w:ind w:right="-365" w:hanging="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  <w:vertAlign w:val="subscript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  <w:vertAlign w:val="subscript"/>
        </w:rPr>
        <w:t xml:space="preserve">  </w:t>
      </w:r>
    </w:p>
    <w:p>
      <w:pPr>
        <w:pStyle w:val="Normal"/>
        <w:spacing w:before="0" w:after="156"/>
        <w:ind w:right="-365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vertAlign w:val="subscript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vertAlign w:val="subscript"/>
        </w:rPr>
      </w:r>
    </w:p>
    <w:p>
      <w:pPr>
        <w:pStyle w:val="Normal"/>
        <w:spacing w:before="0" w:after="156"/>
        <w:ind w:right="-365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 xml:space="preserve">环境法律法规清单                                                          </w:t>
      </w:r>
    </w:p>
    <w:tbl>
      <w:tblPr>
        <w:tblW w:w="100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14"/>
        <w:gridCol w:w="2016"/>
        <w:gridCol w:w="1314"/>
        <w:gridCol w:w="750"/>
        <w:gridCol w:w="1098"/>
      </w:tblGrid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北京市水污染防治管理办法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常务委员会第二十一次会议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2010/11/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大气污染物综合排放标准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0"/>
                <w:szCs w:val="20"/>
              </w:rPr>
              <w:t>GB16297-199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汽车、摩托车大气污染物排放标准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0"/>
                <w:szCs w:val="20"/>
              </w:rPr>
              <w:t>GB14761-199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固体废物防治法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</w:rPr>
              <w:t>全国人大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0"/>
                <w:szCs w:val="20"/>
              </w:rPr>
              <w:t>2013/6/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国家危险废物名录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  <w:szCs w:val="22"/>
              </w:rPr>
              <w:t>国家环保部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008/8/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中华人民共和国消防法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0"/>
                <w:szCs w:val="20"/>
              </w:rPr>
              <w:t>全国人大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/5/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北京市环境污染防治监督管理办法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北京市人民政府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2008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．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．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北京市环境保护条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Cs w:val="21"/>
              </w:rPr>
              <w:t>北京市人大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</w:rPr>
              <w:t>2005</w:t>
            </w:r>
            <w:r>
              <w:rPr>
                <w:rFonts w:ascii="华文中宋;宋体" w:hAnsi="华文中宋;宋体" w:cs="华文中宋;宋体" w:eastAsia="华文中宋;宋体"/>
                <w:color w:val="000000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000000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color w:val="00000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北京市大气污染防治条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北京市人大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2014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firstLine="540"/>
        <w:rPr/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vertAlign w:val="subscript"/>
        </w:rPr>
        <w:t>登记：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vertAlign w:val="subscript"/>
          <w:lang w:eastAsia="zh-CN"/>
        </w:rPr>
        <w:t>侯晨晨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vertAlign w:val="subscript"/>
        </w:rPr>
        <w:t xml:space="preserve">              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vertAlign w:val="subscript"/>
        </w:rPr>
        <w:t xml:space="preserve">    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vertAlign w:val="subscript"/>
        </w:rPr>
        <w:t xml:space="preserve">   审批：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vertAlign w:val="subscript"/>
          <w:lang w:eastAsia="zh-CN"/>
        </w:rPr>
        <w:t>陶玉龙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vertAlign w:val="subscript"/>
        </w:rPr>
        <w:t xml:space="preserve">           日期：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vertAlign w:val="subscript"/>
          <w:lang w:eastAsia="zh-CN"/>
        </w:rPr>
        <w:t xml:space="preserve"> 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vertAlign w:val="subscript"/>
          <w:lang w:eastAsia="zh-CN"/>
        </w:rPr>
        <w:t>2019.1.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vertAlign w:val="subscript"/>
          <w:lang w:val="en-US" w:eastAsia="zh-CN"/>
        </w:rPr>
        <w:t>17</w:t>
      </w:r>
    </w:p>
    <w:sectPr>
      <w:footerReference w:type="default" r:id="rId2"/>
      <w:type w:val="nextPage"/>
      <w:pgSz w:w="11906" w:h="16838"/>
      <w:pgMar w:left="1134" w:right="1134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86153</cp:lastModifiedBy>
  <cp:lastPrinted>2006-07-13T13:03:00Z</cp:lastPrinted>
  <dcterms:modified xsi:type="dcterms:W3CDTF">2019-07-29T01:07:58Z</dcterms:modified>
  <cp:revision>30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