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成都脉通管业有限公司</w:t>
      </w:r>
    </w:p>
    <w:p>
      <w:pPr>
        <w:pStyle w:val="Normal"/>
        <w:ind w:firstLine="1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21"/>
        </w:rPr>
        <w:t>适用法律、法规及其他要求清单</w:t>
      </w:r>
      <w:r>
        <w:rPr>
          <w:rFonts w:ascii="黑体" w:hAnsi="黑体" w:cs="黑体" w:eastAsia="黑体"/>
          <w:sz w:val="24"/>
          <w:szCs w:val="21"/>
        </w:rPr>
        <w:t xml:space="preserve">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"/>
        <w:gridCol w:w="2807"/>
        <w:gridCol w:w="1173"/>
        <w:gridCol w:w="688"/>
        <w:gridCol w:w="2987"/>
        <w:gridCol w:w="963"/>
        <w:gridCol w:w="859"/>
      </w:tblGrid>
      <w:tr>
        <w:trPr>
          <w:trHeight w:val="77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（其他要求）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效日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修订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止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38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产品质量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2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1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合同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/10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67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消费者权益保护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/3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7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标准化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/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部</w:t>
            </w:r>
          </w:p>
        </w:tc>
      </w:tr>
      <w:tr>
        <w:trPr>
          <w:trHeight w:val="62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计量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8/10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</w:tc>
      </w:tr>
      <w:tr>
        <w:trPr>
          <w:trHeight w:val="63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环境保护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/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</w:tc>
      </w:tr>
      <w:tr>
        <w:trPr>
          <w:trHeight w:val="77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17/6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</w:tc>
      </w:tr>
      <w:tr>
        <w:trPr>
          <w:trHeight w:val="61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环境噪声污染防治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8/12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</w:tc>
      </w:tr>
      <w:tr>
        <w:trPr>
          <w:trHeight w:val="38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安全生产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/12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</w:tc>
      </w:tr>
      <w:tr>
        <w:trPr>
          <w:trHeight w:val="9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环境影响评价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2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全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62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清洁生产促进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2/7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全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38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劳动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2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2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消防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5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4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人民共和国职业病防治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12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38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水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8/5/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60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妇女权益保障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8/10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3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未成年人保护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3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6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6/11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伤保险条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/1/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工作场所有害因素职业接触限值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化学有害因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007/11/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有害因素职业接触限值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物理因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007/11/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大气污染防治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>2018/10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行政处罚办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华人民共和国节约能源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消防条例实施细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/3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防治重点城市划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12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劳动合同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/7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7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公共卫生事件应急条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1/1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https://baike.so.com/doc/_blank">
              <w:r>
                <w:rPr>
                  <w:rStyle w:val="InternetLink"/>
                </w:rPr>
                <w:t>生产安全事故报告和调查处理条例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6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职工伤亡事故分类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441-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职工劳动保护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2</w:t>
            </w:r>
            <w:r>
              <w:rPr/>
              <w:t>/</w:t>
            </w:r>
            <w:r>
              <w:rPr>
                <w:lang w:val="en-US" w:eastAsia="zh-CN"/>
              </w:rPr>
              <w:t>4</w:t>
            </w:r>
            <w:r>
              <w:rPr/>
              <w:t>/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职工禁忌劳动范围的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1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使用童工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12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职工保健工作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3/11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工特殊保护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防火安全管理规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4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6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燃易爆化学物品消防安全监督管理办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/5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7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防护用品配备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3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伤认定办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/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危险废物名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/8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防护用品管理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5</w:t>
            </w:r>
            <w:r>
              <w:rPr/>
              <w:t>/</w:t>
            </w:r>
            <w:r>
              <w:rPr>
                <w:lang w:val="en-US" w:eastAsia="zh-CN"/>
              </w:rPr>
              <w:t>9</w:t>
            </w:r>
            <w:r>
              <w:rPr/>
              <w:t>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务院关于环境保护若干问题的决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>
                <w:lang w:val="en-US" w:eastAsia="zh-CN"/>
              </w:rPr>
              <w:t>/8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5/6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用化学危险品贮存通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5603-19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用化学危险品的分类及标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9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0"/>
        <w:gridCol w:w="1590"/>
        <w:gridCol w:w="526"/>
        <w:gridCol w:w="2421"/>
        <w:gridCol w:w="916"/>
        <w:gridCol w:w="871"/>
      </w:tblGrid>
      <w:tr>
        <w:trPr>
          <w:trHeight w:val="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（其他要求）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效日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修订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止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https://baike.so.com/doc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中华人民共和国环境保护税法实施条例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特种作业人员安全技术考核管理规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3/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市排水许可管理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3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安科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标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GB 13495.1-20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/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市区域噪声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体系规范及使用指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境空气质量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/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物综合排放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Cs w:val="21"/>
                <w:shd w:fill="FFFFFF" w:val="clear"/>
              </w:rPr>
              <w:t>GB 16297-1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污水综合排放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GB18466-2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组织排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废物贮存污染控制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B 18597-2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劳动保障监察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2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/6/7/8/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办公厅关于加强危险化学品安全管理工作的紧急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4/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各部门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污染源自动监控管理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1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水污染防治法实施细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3/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中华人民共和国工会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10/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9/33/38/39/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予就业最低年龄公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12/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环境事件应急预案管理暂行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0/9/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/>
              <w:t>关于加强建设项目环境影响评价管理工作的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/3/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/4/7/8/10-13/20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危险化学品安全管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12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设项目环境保护管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/10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5/</w:t>
            </w:r>
            <w:r>
              <w:rPr/>
              <w:t>第二章</w:t>
            </w:r>
            <w:r>
              <w:rPr/>
              <w:t>/</w:t>
            </w:r>
            <w:r>
              <w:rPr/>
              <w:t>第四章</w:t>
            </w:r>
            <w:r>
              <w:rPr/>
              <w:t>/</w:t>
            </w:r>
            <w:r>
              <w:rPr/>
              <w:t>第六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生产安全事故报告和调查处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6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/5/9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使用有毒物品作业场所劳动保护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5/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Style w:val="StrongEmphasis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生产经营单位生产安全事故应急预案评审指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4/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生产安全事故报告和调查处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6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4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4" w:tgtFrame="https://baike.so.com/doc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中华人民共和国环境保护税法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</w:rPr>
              <w:t>生活污水排放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GB 18918</w:t>
            </w:r>
            <w:r>
              <w:rPr>
                <w:rFonts w:ascii="宋体" w:hAnsi="宋体" w:cs="宋体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sz w:val="16"/>
                <w:szCs w:val="16"/>
              </w:rPr>
              <w:t xml:space="preserve">200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政部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大气污染物综合排放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333333"/>
                <w:szCs w:val="21"/>
              </w:rPr>
              <w:t>GB16297-1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标准化监督管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3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四川省计量监督管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/9/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四川省《中华人民共和国环境影响评价法》实施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/15/17/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/>
              <w:t>四川省饮用水水源保护管理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/>
              <w:t>中共四川省委、四川省人民政府关于进一步加强环境保护工作的决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2/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hd w:fill="FFFFFF" w:val="clear"/>
              </w:rPr>
              <w:t>四川省固体废物污染环境防治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/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1"/>
              </w:rPr>
              <w:t>四川省环境保护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/>
              <w:t>四川省人民政府关于加强环境保护工作的决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1996/11/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Cs w:val="21"/>
              </w:rPr>
            </w:pPr>
            <w:r>
              <w:rPr/>
              <w:t>四川省安全生产条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07/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四川省生产安全事故报告和调查处理规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9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四川省关于重特大安全事故行政责任追究的规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4/6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四川省大气污染物排放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危险废物污染环境防治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《中华人民共和国大气污染防治法》实施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9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3/5</w:t>
            </w:r>
            <w:r>
              <w:rPr/>
              <w:t>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技术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道路交通安全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/4/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全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建筑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9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4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全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务院关于加强节能工作的决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6/8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全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埋地排水用硬聚氯乙烯</w:t>
            </w:r>
            <w:r>
              <w:rPr>
                <w:szCs w:val="21"/>
              </w:rPr>
              <w:t>(PVC-U)</w:t>
            </w:r>
            <w:r>
              <w:rPr>
                <w:szCs w:val="21"/>
              </w:rPr>
              <w:t>结构壁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双壁波纹管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8477.1-2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工业用氯化聚氯乙烯</w:t>
            </w:r>
            <w:r>
              <w:rPr>
                <w:szCs w:val="21"/>
              </w:rPr>
              <w:t>(PVC-C)</w:t>
            </w:r>
            <w:r>
              <w:rPr>
                <w:szCs w:val="21"/>
              </w:rPr>
              <w:t>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管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18998.2-2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玻璃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聚氯乙烯</w:t>
            </w:r>
            <w:r>
              <w:rPr>
                <w:szCs w:val="21"/>
              </w:rPr>
              <w:t>(FRP/PVC)</w:t>
            </w:r>
            <w:r>
              <w:rPr>
                <w:szCs w:val="21"/>
              </w:rPr>
              <w:t>复合管道设计规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HG 20520-19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玻璃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聚氯乙烯</w:t>
            </w:r>
            <w:r>
              <w:rPr>
                <w:szCs w:val="21"/>
              </w:rPr>
              <w:t>(FRP/PVC)</w:t>
            </w:r>
            <w:r>
              <w:rPr>
                <w:szCs w:val="21"/>
              </w:rPr>
              <w:t>复合管和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G/T 21636-19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进出口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材料中增塑剂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N/T 2742-2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力电缆用导管技术条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LT 802.1-2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力电缆用导管技术条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LT 802.2-2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力电缆用导管技术条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LT 802.3-2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力电缆用导管技术条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LT 802.4-2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下通信管道用塑料管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DT 841.1-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下通信管道用塑料管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DT 841.2-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下通信管道用塑料管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DT 841.3-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下通信管道用塑料管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DT 841.5-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各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行政部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编制：</w:t>
      </w:r>
      <w:r>
        <w:rPr>
          <w:rFonts w:ascii="宋体" w:hAnsi="宋体" w:cs="宋体"/>
          <w:szCs w:val="21"/>
          <w:lang w:eastAsia="zh-CN"/>
        </w:rPr>
        <w:t>行政部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eastAsia="zh-CN"/>
        </w:rPr>
        <w:t>审核：</w:t>
      </w:r>
      <w:r>
        <w:rPr>
          <w:rFonts w:ascii="宋体" w:hAnsi="宋体" w:cs="宋体"/>
          <w:szCs w:val="21"/>
          <w:lang w:val="en-US" w:eastAsia="zh-CN"/>
        </w:rPr>
        <w:t>张茂华</w:t>
      </w:r>
      <w:r>
        <w:rPr>
          <w:rFonts w:ascii="宋体" w:hAnsi="宋体" w:cs="宋体"/>
          <w:szCs w:val="21"/>
          <w:lang w:eastAsia="zh-CN"/>
        </w:rPr>
        <w:t xml:space="preserve">               批准：</w:t>
      </w:r>
      <w:r>
        <w:rPr>
          <w:rFonts w:ascii="宋体" w:hAnsi="宋体" w:cs="宋体"/>
          <w:szCs w:val="21"/>
          <w:lang w:val="en-US" w:eastAsia="zh-CN"/>
        </w:rPr>
        <w:t>董定旭</w:t>
      </w:r>
      <w:r>
        <w:rPr>
          <w:rFonts w:ascii="宋体" w:hAnsi="宋体" w:cs="宋体"/>
          <w:szCs w:val="21"/>
          <w:lang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019.7.20</w:t>
      </w:r>
    </w:p>
    <w:sectPr>
      <w:footerReference w:type="default" r:id="rId5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瀹嬩綋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14880-5653022.html" TargetMode="External"/><Relationship Id="rId3" Type="http://schemas.openxmlformats.org/officeDocument/2006/relationships/hyperlink" Target="https://baike.so.com/doc/26523380-27786410.html" TargetMode="External"/><Relationship Id="rId4" Type="http://schemas.openxmlformats.org/officeDocument/2006/relationships/hyperlink" Target="https://baike.so.com/doc/8648923-897025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8:00Z</dcterms:created>
  <dc:creator>微软用户</dc:creator>
  <dc:description/>
  <dc:language>en-US</dc:language>
  <cp:lastModifiedBy>生</cp:lastModifiedBy>
  <dcterms:modified xsi:type="dcterms:W3CDTF">2019-12-22T03:18:15Z</dcterms:modified>
  <cp:revision>2</cp:revision>
  <dc:subject/>
  <dc:title>四川苏克流体控制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