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管理评审报告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编号：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JL-9.3-04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评审目的：评价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持续的适宜性，充分性和有效性。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评审时间：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年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月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20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 xml:space="preserve">日 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地点：会议室</w:t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color w:val="000000"/>
          <w:sz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参加者：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 xml:space="preserve">总经理： 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>张英志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 xml:space="preserve">  ；管理者代表：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>侯晨晨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 xml:space="preserve"> ；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>综合部（销售）：张星辉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 xml:space="preserve">  技术部：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>陈星光</w:t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主持人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: 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>张英志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会议内容：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管理评审会议按照管理评审计划的安排，听取了管代及各职能部门负责人关于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运行情况的汇报，经过充分热烈地讨论，总经理在评审的基础上评价了本公司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改进的机会和变更的需要，并就有关问题做出了决定。总经理认为：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方针、目标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我公司根据标准的要求，并结合本公司的实情提出了质量方针和质量目标。实施几个月来，总的效果良好，质量方针贴合本公司的实际情况，质量目标更具有测量性，指标明确，考核定量，并层层分解到各个部门和岗位。质量目标是适宜的，通过各部门的共同努力，是能实现的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本公司的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自实施以来，基本能适应外部环境变化，自身的要求及本公司内部产品、过程、资源等变化的要求：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在要素过程方面基本是充分的，对已识别的过程给予充分的展开，根据顾客的反馈，过程绩效及产品的符合性来看，能够实现本公司规定的质量目标。因此，会议一致认为本公司的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具有一定的持续的适宜性，充分性和有效性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内审和纠正措施</w:t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楷体_GB2312;楷体"/>
          <w:color w:val="000000"/>
          <w:sz w:val="28"/>
          <w:szCs w:val="84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本次内审于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年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月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10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日举行，就审核结果来看，本公司的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基本符合</w:t>
      </w:r>
      <w:r>
        <w:rPr>
          <w:rFonts w:eastAsia="华文中宋;宋体" w:cs="楷体_GB2312;楷体" w:ascii="华文中宋;宋体" w:hAnsi="华文中宋;宋体"/>
          <w:color w:val="000000"/>
          <w:sz w:val="28"/>
          <w:szCs w:val="84"/>
        </w:rPr>
        <w:t>GB/T19001-2016/ ISO 9001:2015</w:t>
      </w:r>
      <w:r>
        <w:rPr>
          <w:rFonts w:ascii="华文中宋;宋体" w:hAnsi="华文中宋;宋体" w:cs="楷体_GB2312;楷体" w:eastAsia="华文中宋;宋体"/>
          <w:color w:val="000000"/>
          <w:sz w:val="28"/>
          <w:szCs w:val="84"/>
        </w:rPr>
        <w:t xml:space="preserve">、 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84"/>
        </w:rPr>
        <w:t xml:space="preserve">   </w:t>
      </w:r>
      <w:r>
        <w:rPr>
          <w:rFonts w:eastAsia="华文中宋;宋体" w:cs="楷体_GB2312;楷体" w:ascii="华文中宋;宋体" w:hAnsi="华文中宋;宋体"/>
          <w:color w:val="000000"/>
          <w:sz w:val="28"/>
          <w:szCs w:val="84"/>
        </w:rPr>
        <w:t>GB/T24001-2016/ ISO14001:2015</w:t>
      </w:r>
      <w:r>
        <w:rPr>
          <w:rFonts w:ascii="华文中宋;宋体" w:hAnsi="华文中宋;宋体" w:cs="楷体_GB2312;楷体" w:eastAsia="华文中宋;宋体"/>
          <w:color w:val="000000"/>
          <w:sz w:val="28"/>
          <w:szCs w:val="84"/>
        </w:rPr>
        <w:t xml:space="preserve">和 </w:t>
      </w:r>
      <w:r>
        <w:rPr>
          <w:rFonts w:eastAsia="华文中宋;宋体" w:cs="楷体_GB2312;楷体" w:ascii="华文中宋;宋体" w:hAnsi="华文中宋;宋体"/>
          <w:color w:val="000000"/>
          <w:sz w:val="28"/>
          <w:szCs w:val="84"/>
        </w:rPr>
        <w:t>GB/T28001-2011/ OHSAS18001</w:t>
      </w:r>
      <w:r>
        <w:rPr>
          <w:rFonts w:ascii="华文中宋;宋体" w:hAnsi="华文中宋;宋体" w:cs="楷体_GB2312;楷体" w:eastAsia="华文中宋;宋体"/>
          <w:color w:val="000000"/>
          <w:sz w:val="28"/>
          <w:szCs w:val="84"/>
        </w:rPr>
        <w:t>：</w:t>
      </w:r>
      <w:r>
        <w:rPr>
          <w:rFonts w:eastAsia="华文中宋;宋体" w:cs="楷体_GB2312;楷体" w:ascii="华文中宋;宋体" w:hAnsi="华文中宋;宋体"/>
          <w:color w:val="000000"/>
          <w:sz w:val="28"/>
          <w:szCs w:val="84"/>
        </w:rPr>
        <w:t>2007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标准和本公司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文件的要求，销售服务过程基本受控，运行基本正常有序，实施效果是显著的，产品的实际质量水平在持续稳定地提高，能够满足本公司质量方针和质量目标的要求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本次内审中发现一般不符合项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1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个，</w:t>
      </w:r>
      <w:r>
        <w:rPr>
          <w:rFonts w:ascii="华文中宋;宋体" w:hAnsi="华文中宋;宋体" w:cs="华文中宋;宋体" w:eastAsia="华文中宋;宋体"/>
          <w:color w:val="000000"/>
          <w:kern w:val="0"/>
          <w:sz w:val="28"/>
          <w:szCs w:val="28"/>
          <w:u w:val="single"/>
        </w:rPr>
        <w:t>未提供对影响产品的执行标准的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u w:val="single"/>
        </w:rPr>
        <w:t>外来文件进行识别及相关记录的证据，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各有关部门已对不符合项分析了原因并制定实施了相应的纠正措施，由管理者代表跟踪验证，认为纠正措施有效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4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顾客反馈意见。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根据顾客意见，从反馈情况来看，顾客对于产品有关的要求得到满足，均表示满意。认为本公司的产品质量较好，价格合理，服务周到，无顾客投诉。，销售部对目前的唯一客户进行了顾客满意度调查，根据规定进行计算得知：顾客的满意度为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98 %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。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销售服务和服务的符合性。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本公司通过加强过程的监视和测量，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各过程都处于受控状态。并对销售服务和服务进行了监视和测量。并对检查的不符合采取了改进，销售服务有所提高，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6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资源的提供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目前，本公司的质量配置（含人员基础设施，工作环境等）是基本适宜的，能够为实现质量方针和质量目标提供保证，但目前库房简陋，需要加强整修。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7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管理评审的决定。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A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．组织员工对某些重要条款进行学习，如：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7.5.3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文件化信息的控制；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B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．建设网站，增强公司市场的推广能力。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C.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管理体系运行稳定、适宜、具备第三方机构认证条件，可以申请认证。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智联万维（北京）网络信息科技有限公司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ab/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年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月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2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9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31:00Z</dcterms:created>
  <dc:creator>COMMON</dc:creator>
  <dc:description/>
  <dc:language>en-US</dc:language>
  <cp:lastModifiedBy>86153</cp:lastModifiedBy>
  <cp:lastPrinted>2008-10-27T16:33:00Z</cp:lastPrinted>
  <dcterms:modified xsi:type="dcterms:W3CDTF">2019-07-29T01:05:19Z</dcterms:modified>
  <cp:revision>66</cp:revision>
  <dc:subject/>
  <dc:title>管理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