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山东慧之桥科教设备有限公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组织机构图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359535</wp:posOffset>
                </wp:positionV>
                <wp:extent cx="5050155" cy="382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3827880"/>
                          <a:chOff x="0" y="0"/>
                          <a:chExt cx="5050080" cy="3827880"/>
                        </a:xfrm>
                      </wpg:grpSpPr>
                      <wps:wsp>
                        <wps:cNvSpPr/>
                        <wps:spPr>
                          <a:xfrm flipH="1">
                            <a:off x="190440" y="1144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44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1170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0360"/>
                            <a:ext cx="3430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577520"/>
                            <a:ext cx="34308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2827800"/>
                            <a:ext cx="228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科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813040"/>
                            <a:ext cx="2286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11444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58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48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51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50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1550520"/>
                            <a:ext cx="3430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800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610920"/>
                            <a:ext cx="1028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348480"/>
                            <a:ext cx="14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6">
                                <a:moveTo>
                                  <a:pt x="2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07.05pt;width:397.65pt;height:301.4pt" coordorigin="681,2141" coordsize="7953,6028">
                <v:line id="shape_0" from="981,3943" to="8360,3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,3943" to="981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5,3900" to="8335,4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;top:4551;width:53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4625;width:53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6594;width:35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7;top:6571;width:35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2,3943" to="4222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5539" to="4222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6053" to="4581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6097" to="3837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6081" to="4572,6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4;top:4582;width:53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2141;width:12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3103;width:16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1286" path="m2,0l0,1286e" stroked="t" o:allowincell="f" style="position:absolute;left:4211;top:2690;width:1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0,3389" to="5289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8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51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37:00Z</dcterms:created>
  <dc:creator>NAVY</dc:creator>
  <dc:description/>
  <cp:keywords/>
  <dc:language>en-US</dc:language>
  <cp:lastModifiedBy>dreamsummit</cp:lastModifiedBy>
  <cp:lastPrinted>2007-07-14T21:30:00Z</cp:lastPrinted>
  <dcterms:modified xsi:type="dcterms:W3CDTF">2017-12-07T00:58:00Z</dcterms:modified>
  <cp:revision>46</cp:revision>
  <dc:subject/>
  <dc:title>菏泽市牡丹阳光能源技术开发有限公司</dc:title>
</cp:coreProperties>
</file>