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  <w:lang w:val="en-US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PRKJ</w:t>
      </w:r>
      <w:r>
        <w:rPr>
          <w:rFonts w:cs="宋体" w:ascii="宋体" w:hAnsi="宋体"/>
          <w:sz w:val="24"/>
          <w:lang w:eastAsia="zh-CN"/>
        </w:rPr>
        <w:t>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  <w:lang w:val="en-US"/>
        </w:rPr>
      </w:pPr>
      <w:r>
        <w:rPr>
          <w:rFonts w:cs="宋体" w:ascii="宋体" w:hAnsi="宋体"/>
          <w:b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00"/>
              <w:jc w:val="both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理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周晶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.1/4.2/4.3/4.4/</w:t>
            </w:r>
            <w:r>
              <w:rPr>
                <w:sz w:val="24"/>
              </w:rPr>
              <w:t>/5</w:t>
            </w:r>
            <w:r>
              <w:rPr>
                <w:sz w:val="24"/>
                <w:lang w:val="en-US" w:eastAsia="zh-CN"/>
              </w:rPr>
              <w:t>.1/5.2/5.3/</w:t>
            </w:r>
            <w:r>
              <w:rPr>
                <w:sz w:val="24"/>
              </w:rPr>
              <w:t>/6</w:t>
            </w:r>
            <w:r>
              <w:rPr>
                <w:sz w:val="24"/>
                <w:lang w:val="en-US" w:eastAsia="zh-CN"/>
              </w:rPr>
              <w:t>.1/6.2/6.3</w:t>
            </w:r>
            <w:r>
              <w:rPr>
                <w:sz w:val="24"/>
              </w:rPr>
              <w:t>/7.1.1/7.4/9.1.1/9.2/9.3/10.1/1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当前公司经营环境：外部；内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质量工作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识别了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环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有效并进行了控制</w:t>
            </w:r>
          </w:p>
        </w:tc>
      </w:tr>
      <w:tr>
        <w:trPr>
          <w:trHeight w:val="8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2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重要的相关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他们的需求和期望的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sz w:val="24"/>
                <w:szCs w:val="24"/>
              </w:rPr>
              <w:t>客户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管理体系范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合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公司实际一致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建立了哪些重要过程，这些过程是否策划了规范，实施了控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提供并查阅公司有效文件清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件老化过程</w:t>
            </w:r>
            <w:r>
              <w:rPr>
                <w:rFonts w:ascii="宋体" w:hAnsi="宋体" w:cs="宋体"/>
                <w:sz w:val="24"/>
                <w:szCs w:val="24"/>
              </w:rPr>
              <w:t>进行了识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策划了规范，实施了控制</w:t>
            </w:r>
          </w:p>
        </w:tc>
      </w:tr>
      <w:tr>
        <w:trPr>
          <w:trHeight w:val="1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总经理请介绍如何履行对质量管理体系的领导承诺的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各级部门的考核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建立以顾客为关注焦点的内部管理模式：产品、服务、信息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明确自身所承担的作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理解相关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当前质量方针的内涵及其适宜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方针的宣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针适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的组织机构及其有效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代、专员、质检等重要岗位的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及重要岗位设置合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当前的主要风险清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风险管控措施；演习、检查记录等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风险识别控制清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目标、指标及周期性考核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目标、指标管理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了目标并经过考核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质量管理体系的变更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质量管理体系有关的资源状态、需求及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配备充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信息的沟通方式有哪些，重要的信息沟通是否有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部沟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质量管理体系安排了哪些监视和测量，是否对某些重要信息进行了分析和评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质量目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满意等进行了监视测量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上一周期内内审活动和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内审的目的是否达到，提出的问题是否已经有效地整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周期为初审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管理评审是否按要求展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评审的准备工作充分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管理评审的结论，以及提出的改进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审后进行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公司要求改进的工作以及各部门需采取的改进方向是否明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进工作由办公室负责组织实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列举公司质量管理体系在一个周期内获得的持续改进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公司的持续改进，是否与公司的经营环境和公司战略相适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司是否打算在下一周期内采取重要的持续改进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MV Boli" w:hAnsi="Minion Pro Med Ital;MV Boli" w:cs="Minion Pro Med Ital;MV Boli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MV Boli" w:hAnsi="Minion Pro Med Ital;MV Boli" w:eastAsia="楷体_GB2312;楷体" w:cs="Minion Pro Med Ital;MV Bol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了顾客满意控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新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培训学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sz w:val="28"/>
                <w:szCs w:val="28"/>
                <w:lang w:val="en-US" w:eastAsia="zh-CN"/>
              </w:rPr>
              <w:t>邵猷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sz w:val="28"/>
                <w:szCs w:val="28"/>
                <w:lang w:eastAsia="zh-CN"/>
              </w:rPr>
              <w:t>周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.2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生</cp:lastModifiedBy>
  <dcterms:modified xsi:type="dcterms:W3CDTF">2019-12-16T03:08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