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PRKJ</w:t>
      </w:r>
      <w:r>
        <w:rPr>
          <w:rFonts w:cs="宋体" w:ascii="宋体" w:hAnsi="宋体"/>
          <w:sz w:val="24"/>
          <w:lang w:eastAsia="zh-CN"/>
        </w:rPr>
        <w:t>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6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市场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红英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8.2.1/8.2.2/8.2.3/8.2.4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4.1/8.4.2/8.4.3/8.5.3/8.5.5/9.1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.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了哪些售前、售中、售后的宣传、推广、联络、维护等工作步骤和渠道。公司宣传资料、公开文件、网站、网店等文件资料的编制和审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销售计划、销售记录、走访记录、顾客信息登记、投诉处理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顾客签定合同前确认好技术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货期等 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合同登记、订单登记、电话登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订单是否明确产品质量标准和验收要求，包括交付时间、包装和运输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开的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同台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合同进行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经批准的公开报价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生效前审批，合同评审的方式和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</w:rPr>
              <w:t>经各部门签字评审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8.2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要求更改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改</w:t>
            </w:r>
            <w:r>
              <w:rPr>
                <w:rFonts w:ascii="宋体" w:hAnsi="宋体" w:cs="宋体"/>
                <w:color w:val="000000"/>
                <w:szCs w:val="21"/>
              </w:rPr>
              <w:t>有文件性记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物资清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格供应商（含外包外协）名单、合格供应商评价资料、评价表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格供应商供货业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格供应商名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何预防和降低供应商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不同的供应商采取的不同的控制手段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进货检验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公司风险控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、外协文件内容的规范性，审批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有申请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经审批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部</w:t>
            </w:r>
            <w:r>
              <w:rPr>
                <w:rFonts w:ascii="宋体" w:hAnsi="宋体" w:cs="宋体"/>
                <w:color w:val="000000"/>
                <w:szCs w:val="21"/>
              </w:rPr>
              <w:t>会参与哪些交付后的活动，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研发部</w:t>
            </w:r>
            <w:r>
              <w:rPr>
                <w:rFonts w:ascii="宋体" w:hAnsi="宋体" w:cs="宋体"/>
                <w:color w:val="000000"/>
                <w:szCs w:val="21"/>
              </w:rPr>
              <w:t>的配合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color w:val="000000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时反馈顾客的意见，对顾客财产的保护，顾客满意度调查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.1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满意、不满意信息的收集方法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统计计算顾客满意程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顾客满意分析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  <w:lang w:eastAsia="zh-CN"/>
              </w:rPr>
              <w:t>一般不符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门调查或电话询问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未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顾客满意度调查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邵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周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.2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2-16T03:07:03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