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河北从瑞环保科技有限公司 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  <w:t>河北从瑞环保科技有限公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河北省石家庄市新华区友谊北大街</w:t>
            </w:r>
            <w:r>
              <w:rPr>
                <w:rFonts w:ascii="宋体;SimSun" w:hAnsi="宋体;SimSun"/>
                <w:szCs w:val="22"/>
              </w:rPr>
              <w:t>399</w:t>
            </w:r>
            <w:r>
              <w:rPr>
                <w:rFonts w:ascii="宋体;SimSun" w:hAnsi="宋体;SimSun"/>
                <w:szCs w:val="22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质范围内的环境监测、公共卫生监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/>
              <w:t>质量管理体系、环境管理体系、职业健康安全管理体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2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1-10-13T06:54:00Z</dcterms:modified>
  <cp:revision>3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0938</vt:lpwstr>
  </property>
</Properties>
</file>