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firstLine="561"/>
        <w:jc w:val="center"/>
        <w:rPr>
          <w:rFonts w:ascii="宋体" w:hAnsi="宋体" w:cs="宋体"/>
          <w:b/>
          <w:b/>
          <w:color w:val="000000"/>
          <w:sz w:val="44"/>
        </w:rPr>
      </w:pPr>
      <w:r>
        <w:rPr>
          <w:rFonts w:cs="宋体" w:ascii="宋体" w:hAnsi="宋体"/>
          <w:b/>
          <w:color w:val="000000"/>
          <w:sz w:val="44"/>
          <w:lang w:val="en-US" w:eastAsia="zh-CN"/>
        </w:rPr>
        <w:t xml:space="preserve">        </w:t>
      </w:r>
      <w:r>
        <w:rPr>
          <w:rFonts w:ascii="宋体" w:hAnsi="宋体" w:cs="宋体"/>
          <w:b/>
          <w:color w:val="000000"/>
          <w:sz w:val="44"/>
        </w:rPr>
        <w:t>内审检查表</w:t>
      </w:r>
      <w:r>
        <w:rPr>
          <w:rFonts w:ascii="宋体" w:hAnsi="宋体" w:cs="宋体"/>
          <w:b/>
          <w:color w:val="000000"/>
          <w:sz w:val="44"/>
          <w:lang w:val="en-US" w:eastAsia="zh-CN"/>
        </w:rPr>
        <w:t xml:space="preserve">     </w:t>
      </w:r>
      <w:r>
        <w:rPr>
          <w:rFonts w:cs="宋体" w:ascii="宋体" w:hAnsi="宋体"/>
          <w:sz w:val="24"/>
          <w:lang w:eastAsia="zh-CN"/>
        </w:rPr>
        <w:t>HYJX/QR</w:t>
      </w:r>
      <w:r>
        <w:rPr>
          <w:rFonts w:cs="宋体" w:ascii="宋体" w:hAnsi="宋体"/>
          <w:sz w:val="24"/>
          <w:lang w:val="en-US" w:eastAsia="zh-CN"/>
        </w:rPr>
        <w:t>-0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4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68"/>
        <w:gridCol w:w="1842"/>
        <w:gridCol w:w="1985"/>
        <w:gridCol w:w="2245"/>
      </w:tblGrid>
      <w:tr>
        <w:trPr>
          <w:trHeight w:val="62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被审核部门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color w:val="000000"/>
                <w:sz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市场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受审核代表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color w:val="000000"/>
                <w:sz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孙兴涛</w:t>
            </w:r>
          </w:p>
        </w:tc>
      </w:tr>
      <w:tr>
        <w:trPr>
          <w:trHeight w:val="7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标准章号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审核检查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评价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备注</w:t>
            </w:r>
          </w:p>
        </w:tc>
      </w:tr>
      <w:tr>
        <w:trPr>
          <w:trHeight w:val="71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.3/6.2</w:t>
            </w:r>
            <w:r>
              <w:rPr>
                <w:color w:val="000000"/>
                <w:sz w:val="24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/8.2.1/8.2.2/8.2.3/8.2.4</w:t>
            </w:r>
            <w:r>
              <w:rPr>
                <w:color w:val="000000"/>
                <w:sz w:val="24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.4.1/8.4.2/8.4.3/8.5.3/8.5.5/9.1.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.3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val="en-US" w:eastAsia="zh-CN"/>
              </w:rPr>
              <w:t>6.2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部门职责、目标指标及实现情况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职责包括哪些是否明确，这些职责是否均已展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一周期内工作计划完成情况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主要目标指标实现情况，没有实现的需解释原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MV Boli" w:hAnsi="Minion Pro Med Ital;MV Boli" w:cs="Minion Pro Med Ital;MV Boli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责见职能分配表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目标均实现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达到要求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8.2.1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策划了哪些售前、售中、售后的宣传、推广、联络、维护等工作步骤和渠道。公司宣传资料、公开文件、网站、网店等文件资料的编制和审批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销售计划、销售记录、走访记录、顾客信息登记、投诉处理记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MV Boli" w:hAnsi="Minion Pro Med Ital;MV Boli" w:cs="Minion Pro Med Ital;MV Boli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MV Boli" w:hAnsi="Minion Pro Med Ital;MV Boli" w:eastAsia="楷体_GB2312;楷体" w:cs="Minion Pro Med Ital;MV Boli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与顾客签定合同前确认好技术要求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价格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交货期等 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8.2.2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合同登记、订单登记、电话登记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合同订单是否明确产品质量标准和验收要求，包括交付时间、包装和运输要求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公开的产品标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MV Boli" w:hAnsi="Minion Pro Med Ital;MV Boli" w:cs="Minion Pro Med Ital;MV Boli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MV Boli" w:hAnsi="Minion Pro Med Ital;MV Boli" w:eastAsia="楷体_GB2312;楷体" w:cs="Minion Pro Med Ital;MV Boli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合同台账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对合同进行了评审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8.2.3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经批准的公开报价单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合同生效前审批，合同评审的方式和证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MV Boli" w:hAnsi="Minion Pro Med Ital;MV Boli" w:cs="Minion Pro Med Ital;MV Boli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MV Boli" w:hAnsi="Minion Pro Med Ital;MV Boli" w:eastAsia="楷体_GB2312;楷体" w:cs="Minion Pro Med Ital;MV Boli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合同</w:t>
            </w:r>
            <w:r>
              <w:rPr>
                <w:rFonts w:ascii="宋体" w:hAnsi="宋体" w:cs="宋体"/>
                <w:color w:val="000000"/>
                <w:szCs w:val="21"/>
              </w:rPr>
              <w:t>经各部门签字评审</w:t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8.2.4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顾客要求更改控制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MV Boli" w:hAnsi="Minion Pro Med Ital;MV Boli" w:cs="Minion Pro Med Ital;MV Boli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MV Boli" w:hAnsi="Minion Pro Med Ital;MV Boli" w:eastAsia="楷体_GB2312;楷体" w:cs="Minion Pro Med Ital;MV Boli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更改</w:t>
            </w:r>
            <w:r>
              <w:rPr>
                <w:rFonts w:ascii="宋体" w:hAnsi="宋体" w:cs="宋体"/>
                <w:color w:val="000000"/>
                <w:szCs w:val="21"/>
              </w:rPr>
              <w:t>有文件性记录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8.4.1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重要物资清单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合格供应商（含外包外协）名单、合格供应商评价资料、评价表；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合格供应商供货业绩记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MV Boli" w:hAnsi="Minion Pro Med Ital;MV Boli" w:cs="Minion Pro Med Ital;MV Boli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合格供应商名录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8.4.2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如何预防和降低供应商风险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对不同的供应商采取的不同的控制手段；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进货检验记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MV Boli" w:hAnsi="Minion Pro Med Ital;MV Boli" w:cs="Minion Pro Med Ital;MV Boli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MV Boli" w:hAnsi="Minion Pro Med Ital;MV Boli" w:eastAsia="楷体_GB2312;楷体" w:cs="Minion Pro Med Ital;MV Bol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见公司风险控制</w:t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8.4.3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采购、外协文件内容的规范性，审批要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MV Boli" w:hAnsi="Minion Pro Med Ital;MV Boli" w:cs="Minion Pro Med Ital;MV Boli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MV Boli" w:hAnsi="Minion Pro Med Ital;MV Boli" w:eastAsia="楷体_GB2312;楷体" w:cs="Minion Pro Med Ital;MV Bol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采购有申请单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经审批</w:t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8.5.3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顾客或供方的财产有哪些；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控制记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MV Boli" w:hAnsi="Minion Pro Med Ital;MV Boli" w:cs="Minion Pro Med Ital;MV Boli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MV Boli" w:hAnsi="Minion Pro Med Ital;MV Boli" w:eastAsia="楷体_GB2312;楷体" w:cs="Minion Pro Med Ital;MV Bol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客户信息</w:t>
            </w:r>
            <w:r>
              <w:rPr>
                <w:rFonts w:ascii="宋体" w:hAnsi="宋体" w:cs="宋体"/>
                <w:color w:val="000000"/>
                <w:szCs w:val="21"/>
              </w:rPr>
              <w:t>等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进行了登记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.5.5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市场部</w:t>
            </w:r>
            <w:r>
              <w:rPr>
                <w:rFonts w:ascii="宋体" w:hAnsi="宋体" w:cs="宋体"/>
                <w:color w:val="000000"/>
                <w:szCs w:val="21"/>
              </w:rPr>
              <w:t>会参与哪些交付后的活动，与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技术研发部</w:t>
            </w:r>
            <w:r>
              <w:rPr>
                <w:rFonts w:ascii="宋体" w:hAnsi="宋体" w:cs="宋体"/>
                <w:color w:val="000000"/>
                <w:szCs w:val="21"/>
              </w:rPr>
              <w:t>的配合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 xml:space="preserve">符合  </w:t>
            </w:r>
            <w:r>
              <w:rPr>
                <w:rFonts w:ascii="Minion Pro Med Ital;MV Boli" w:hAnsi="Minion Pro Med Ital;MV Boli" w:cs="Minion Pro Med Ital;MV Boli" w:eastAsia="楷体_GB2312;楷体"/>
                <w:color w:val="000000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MV Boli" w:hAnsi="Minion Pro Med Ital;MV Boli" w:eastAsia="楷体_GB2312;楷体" w:cs="Minion Pro Med Ital;MV Boli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及时反馈顾客的意见，对顾客财产的保护，顾客满意度调查等。</w:t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9.1.2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顾客满意、不满意信息的收集方法有哪些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如何统计计算顾客满意程度；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顾客满意分析报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Cs w:val="21"/>
                <w:lang w:eastAsia="zh-CN"/>
              </w:rPr>
              <w:t>一般不符合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门调查或电话询问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未见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年顾客满意度调查</w:t>
            </w:r>
          </w:p>
        </w:tc>
      </w:tr>
      <w:tr>
        <w:trPr>
          <w:trHeight w:val="559" w:hRule="atLeas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审核员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汪海清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8"/>
              </w:rPr>
              <w:t>审核组长：</w:t>
            </w:r>
            <w:r>
              <w:rPr>
                <w:rFonts w:ascii="宋体" w:hAnsi="宋体" w:cs="宋体"/>
                <w:color w:val="000000"/>
                <w:sz w:val="28"/>
                <w:lang w:val="en-US" w:eastAsia="zh-CN"/>
              </w:rPr>
              <w:t>陈先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8"/>
              </w:rPr>
              <w:t xml:space="preserve"> 日期：</w:t>
            </w:r>
            <w:r>
              <w:rPr>
                <w:rFonts w:cs="宋体" w:ascii="宋体" w:hAnsi="宋体"/>
                <w:color w:val="000000"/>
                <w:sz w:val="28"/>
              </w:rPr>
              <w:t>201</w:t>
            </w:r>
            <w:r>
              <w:rPr>
                <w:rFonts w:cs="宋体" w:ascii="宋体" w:hAnsi="宋体"/>
                <w:color w:val="000000"/>
                <w:sz w:val="2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28"/>
              </w:rPr>
              <w:t>.</w:t>
            </w:r>
            <w:r>
              <w:rPr>
                <w:rFonts w:cs="宋体" w:ascii="宋体" w:hAnsi="宋体"/>
                <w:color w:val="000000"/>
                <w:sz w:val="28"/>
                <w:lang w:val="en-US" w:eastAsia="zh-CN"/>
              </w:rPr>
              <w:t>9.25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type w:val="nextPage"/>
      <w:pgSz w:w="11906" w:h="16838"/>
      <w:pgMar w:left="1260" w:right="1800" w:gutter="0" w:header="0" w:top="935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Minion Pro Med Ital">
    <w:altName w:val="MV Bol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楷体_GB2312;楷体" w:hAnsi="楷体_GB2312;楷体" w:eastAsia="楷体_GB2312;楷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0:01:00Z</dcterms:created>
  <dc:creator>yshx</dc:creator>
  <dc:description/>
  <dc:language>en-US</dc:language>
  <cp:lastModifiedBy>生</cp:lastModifiedBy>
  <dcterms:modified xsi:type="dcterms:W3CDTF">2019-12-13T14:11:45Z</dcterms:modified>
  <cp:revision>7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